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19"/>
        <w:gridCol w:w="48"/>
        <w:gridCol w:w="426"/>
        <w:gridCol w:w="233"/>
        <w:gridCol w:w="130"/>
        <w:gridCol w:w="70"/>
        <w:gridCol w:w="6"/>
        <w:gridCol w:w="225"/>
        <w:gridCol w:w="470"/>
        <w:gridCol w:w="283"/>
        <w:gridCol w:w="240"/>
        <w:gridCol w:w="419"/>
        <w:gridCol w:w="6"/>
        <w:gridCol w:w="103"/>
        <w:gridCol w:w="43"/>
        <w:gridCol w:w="47"/>
        <w:gridCol w:w="214"/>
        <w:gridCol w:w="487"/>
        <w:gridCol w:w="382"/>
        <w:gridCol w:w="51"/>
        <w:gridCol w:w="232"/>
        <w:gridCol w:w="38"/>
        <w:gridCol w:w="381"/>
        <w:gridCol w:w="192"/>
        <w:gridCol w:w="222"/>
        <w:gridCol w:w="345"/>
        <w:gridCol w:w="94"/>
        <w:gridCol w:w="571"/>
        <w:gridCol w:w="186"/>
        <w:gridCol w:w="1417"/>
      </w:tblGrid>
      <w:tr>
        <w:trPr>
          <w:cantSplit w:val="true"/>
        </w:trPr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WÓJTA, BURMISTRZA LUB PREZYDENTA MIASTA Z REALIZACJI ZADAŃ Z ZAKRESU GOSPODAROWANIA ODPADAMI KOMUNALNY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 2014  rok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MARSZAŁEK WOJEWÓDZTWA MAZOWIECKI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) MAZOWIECKI INSPEKTOR OCHRONY ŚRODOWISK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dek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RODZISK MAZOWIECKI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4)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4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[M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Sposób zagospodarowania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22"/>
              </w:rPr>
              <w:t xml:space="preserve"> odebranych odpadów komunalnych 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rmes Recykling Sp. z o.o., ul. Dąbrowskiego 28/205, Białystok, zakład w Barszczówce gm. Turośń Kościeln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BP-RIPOK zastępczy, ul. S. Bryły 6, Pruszków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stalacja do produkcji paliwa alternatywnego, ul. S. Bryły 6, Pruszków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uł biologicznego unieszkodliwiania frakcji, ul. S. Bryły 6, Pruszków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8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farge Cement Cementownia Małogoszcz, ul. Warszawska 110, 28-366 Małogoszcz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ład mechaniczno-biologicznego przetwarzania zmieszanych odpadów komunalnych P.U. Hetman Sp. z o.o., Nadarzyn, ul. Turystyczna 38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i inne niż wymienione w 20 01 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rtownia Odpadów Stowarzyszenia "Niepełnosprawni dla Środowiska EKON", Warszawa, ul. Mortkowicza 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K w Grodzisku Mazowieckim, Ul. Sportowa 29, Kompostownia Odpadów Komunalnych ul. Chrzanowsk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8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z czyszczenia ulic i plac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8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K w Grodzisku Mazowieckim, Ul. Sportowa 29, składowisko Kraśnicza Wol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YŚ Wojciech Byśkiniewicz, Sortownia zmieszanych odpadów komunalnych oraz selektywnie zebranych oraz kompostownia kontenerowa frakcji organicznej wydzielonej ze zmieszanych odpadów komunalnych oraz odpadów organicznych selektywnie zbieranych, ul. Wólczyńska 249, 01-934 Warszaw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rtownia PHU NORD, ul. Trakt Brzeski 45, 05-077 Warszaw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O-TRANS Sławomir Ambroziak, ul. Komorowska 25, 05-800 Pruszków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1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ładowisko Odpadów Górka Żbikowska ul. Przejazdowa, 05-800 Pruszków,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1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 Krusz Eko Sp. z o.o., linia krusząco-przesiewająca, ul. Wrzosowa 20A, Pyskowic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dis sp. z o.o. Zakład mechaniczno-biologicznego przetwarzania odpadów komunalnych, Warszawa ul. Zawodzie 1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zeł S.A. Ćmiłów, ul. Willowa 2-4, 20-388 Lublin, Zakład Produkcji Granulatu Gumowego Poniatow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RA ENSO POLAND S.A. Ostrołęka Mill, ul. I Armii Wojska Polskiego 21, 07-401 Ostrołęk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ra Recycling S.A., ul. Traugutta 42, 05-825 Grodzisk Mazowieck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OIMPEX, ul. Montwiłła 12, Grodzisk Mazowieck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2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rby, tusze, farby drukarskie, kleje, lepiszcze, i żywice zawierające substancje niebezpiecz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OIMPEX Hanna Wulf-Beretowska, ul. Montwiłła 12, Grodzisk Mazowiecki oddział Chlebnia 48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1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dagh Glass S.A., ul. Zakolejowa 23, 07-200 Wyszków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uta Szkła Gospodarczego Ryszard Przeworski, ul. Boryszewska 24A 05-462 Wiązown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onkret Sp. j. Z.R. Trejderowscy, Wielkie Rychnowo, 87-410 Kowalewo Pomorski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stalacja do mechanicznej obróbki tworzyw sztucznych Fast-Fol Gadomscy Sp. J., ul. Graniczna 1D, 06-500 Mław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leba i ziemia, w tym kamieni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2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rewno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2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rewno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tex sp. z o.o. ul. Doroszewskiego 7/33, 01-318 Warszaw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i inne niż wymienione w 20 01 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iębiorstwo Gospodarki Komunalnej „Żyrardów” Sp. z o.o. ul. Czysta 5, 96-300 Żyrardów-Składowisko odpadów „Słabomierz Krzyżówka”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SS Recykling (Centrum Recyklingu Szkła), ul. Magazynowa 1, 42-530 Dąbrowa Górnicz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iębiorstwo Wielobranżowe Skoczylas Maciej Skoczylas, ul. Wólka 2, 20-258 Lublin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ładowisko Odpadów Innych niż niebezpieczne i obojętne w Zakroczymiu, ul. Byłych Więźniów Twierdzy Zakroczym, 05-170 Zakroczym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HUMACHER PACKAGING Zakład Grudziądz sp. z o.o., ul. Parkowa 56, 86-300 Grudziądz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leba i ziemia, w tym kamieni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M Polska sp. z o.o., ul. Ługowa 30, 96-320 Mszczonów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agazynowan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27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rby, tusze, farby drukarskie, kleje, lepiszcze, i żywice zawierające substancje niebezpiecz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i inne niż wymienione w 20 01 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10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Mg]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Mg]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,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,8</w:t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,9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,9</w:t>
            </w:r>
          </w:p>
        </w:tc>
      </w:tr>
      <w:tr>
        <w:trPr>
          <w:trHeight w:val="590" w:hRule="atLeast"/>
          <w:cantSplit w:val="true"/>
        </w:trPr>
        <w:tc>
          <w:tcPr>
            <w:tcW w:w="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adres punktu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20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</w:rPr>
              <w:t>ZGK w Grodzisku Mazowieckim, Ul. Sportowa 29, Kompostownia Odpadów Komunalnych ul. Chrzanowska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Rodzaje i ilości odpadów zostały uwzględnione przez przedsiębiorców w zbiorczych sprawozdaniach kwartalnych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ra Recycling S.A., ul. Traugutta 42, 05-825 Grodzisk Mazowiecki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2"/>
                <w:highlight w:val="yellow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  <w:cantSplit w:val="true"/>
        </w:trPr>
        <w:tc>
          <w:tcPr>
            <w:tcW w:w="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2"/>
              </w:rPr>
              <w:t xml:space="preserve"> [Mg]</w:t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302,6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rzekazanych do składowania na składowisku odpadów</w:t>
            </w:r>
          </w:p>
        </w:tc>
      </w:tr>
      <w:tr>
        <w:trPr>
          <w:trHeight w:val="59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7)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ieprzekazanych do składowania na składowisku odpadów</w:t>
            </w:r>
          </w:p>
        </w:tc>
      </w:tr>
      <w:tr>
        <w:trPr>
          <w:trHeight w:val="59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7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[Mg]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Sposób zagospodarowania odpadów komunalnych ulegających biodegradacji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 xml:space="preserve">8) </w:t>
            </w:r>
            <w:r>
              <w:rPr>
                <w:rFonts w:cs="Arial" w:ascii="Arial" w:hAnsi="Arial"/>
                <w:sz w:val="20"/>
                <w:szCs w:val="22"/>
              </w:rPr>
              <w:t xml:space="preserve">nieprzekazanych do składowania na składowiska odpadów  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di Świecie S.A., ul. Bydgoska 1, 86-100 Świeci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recykling materiałowy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recykling materiałowy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BP-RIPOK zastępczy, ul. S. Bryły 6, Pruszków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ład mechaniczno-biologicznego przetwarzania zmieszanych odpadów komunalnych P.U. Hetman Sp. z o.o., Nadarzyn, ul. Turystyczna 3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,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K w Grodzisku Mazowieckim, Ul. Sportowa 29, Kompostownia Odpadów Komunalnych ul. Chrzanowsk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kompostow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YŚ Wojciech Byśkiniewicz, Sortownia zmieszanych odpadów komunalnych oraz selektywnie zebranych oraz kompostownia kontenerowa frakcji organicznej wydzielonej ze zmieszanych odpadów komunalnych oraz odpadów organicznych selektywnie zbieranych, ul. Wólczyńska 249, 01-934 Warszaw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O-TRANS Sławomir Ambroziak, ul. Komorowska 25, 05-800 Pruszków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rtownia PHU NORD, ul. Trakt Brzeski 45, 05-077 Warszaw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x 20 01 1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zież z włókien naturalnych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,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ładowisko Odpadów Górka Żbikowska ul. Przejazdowa, 05-800 Pruszków,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emia Polska sp. z o.o., ul. Partyzantów 4, 05-850 Ożarów Mazowiecki - Kompostownia Guzów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,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2 08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RA ENSO POLAND S.A. Ostrołęka Mill, ul. I Armii Wojska Polskiego 21, 07-401 Ostrołęk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2"/>
              </w:rPr>
              <w:t>mechaniczno-biologiczne przetwarzanie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</w:r>
          </w:p>
          <w:p>
            <w:pPr>
              <w:pStyle w:val="Nagwektabeli"/>
              <w:autoSpaceDE w:val="false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5,9%</w:t>
            </w:r>
          </w:p>
          <w:p>
            <w:pPr>
              <w:pStyle w:val="Heading1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akowania z metal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mieszane odpady opakowaniow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,5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1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8,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pier i tektur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Osiągnięty poziom recyklingu, przygotowania do ponownego użycia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2"/>
              </w:rPr>
              <w:t xml:space="preserve">  następujących frakcji odpadów komunalnych: papieru, metali, tworzyw sztucznych i szkła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[%]</w:t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agwektabeli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%</w:t>
            </w:r>
          </w:p>
          <w:p>
            <w:pPr>
              <w:pStyle w:val="Nagwektabeli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pady betonu oraz gruz betonowy z rozbiórek i remontów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</w:t>
            </w:r>
          </w:p>
        </w:tc>
      </w:tr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2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z ceglany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</w:tr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 01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ewno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590" w:hRule="atLeast"/>
          <w:cantSplit w:val="true"/>
        </w:trPr>
        <w:tc>
          <w:tcPr>
            <w:tcW w:w="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 innych niż niebezpieczne odpadów budowlanych i rozbiórkowych [%]</w:t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810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 SPOSÓB NIEZGODNY Z REGULAMINEM UTRZYMANIA CZYSTOŚCI 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3)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  <w:cantSplit w:val="true"/>
        </w:trPr>
        <w:tc>
          <w:tcPr>
            <w:tcW w:w="4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4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WE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 587,5</w:t>
            </w:r>
          </w:p>
        </w:tc>
      </w:tr>
      <w:tr>
        <w:trPr>
          <w:trHeight w:val="590" w:hRule="atLeast"/>
          <w:cantSplit w:val="true"/>
        </w:trPr>
        <w:tc>
          <w:tcPr>
            <w:tcW w:w="4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>
          <w:cantSplit w:val="true"/>
        </w:trPr>
        <w:tc>
          <w:tcPr>
            <w:tcW w:w="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: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ET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CZEWSKA</w:t>
            </w:r>
          </w:p>
        </w:tc>
      </w:tr>
      <w:tr>
        <w:trPr>
          <w:cantSplit w:val="true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22 463-46-38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vertAlign w:val="superscript"/>
              </w:rPr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 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aneta.plywaczewska@grodzisk.pl</w:t>
            </w:r>
          </w:p>
        </w:tc>
      </w:tr>
      <w:tr>
        <w:trPr>
          <w:cantSplit w:val="true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Indek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2015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ójta, burmistrza lub prezydenta mias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spacing w:lineRule="auto" w:line="360" w:before="120" w:after="120"/>
        <w:rPr/>
      </w:pPr>
      <w:r>
        <w:rPr/>
      </w:r>
    </w:p>
    <w:p>
      <w:pPr>
        <w:pStyle w:val="Indeks"/>
        <w:spacing w:lineRule="auto" w:line="360" w:before="120" w:after="120"/>
        <w:rPr/>
      </w:pPr>
      <w:r>
        <w:rPr/>
      </w:r>
    </w:p>
    <w:p>
      <w:pPr>
        <w:pStyle w:val="Indeks"/>
        <w:spacing w:lineRule="auto" w:line="360" w:before="120" w:after="120"/>
        <w:rPr/>
      </w:pPr>
      <w:r>
        <w:rPr/>
      </w:r>
    </w:p>
    <w:p>
      <w:pPr>
        <w:pStyle w:val="Indeks"/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9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napToGrid w:val="false"/>
      <w:jc w:val="both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ind w:left="357" w:right="0" w:hanging="357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24">
    <w:name w:val="xl24"/>
    <w:basedOn w:val="Normal"/>
    <w:qFormat/>
    <w:pPr>
      <w:shd w:fill="CCFFFF" w:val="clear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2:00Z</dcterms:created>
  <dc:creator>p08241</dc:creator>
  <dc:description/>
  <cp:keywords/>
  <dc:language>en-US</dc:language>
  <cp:lastModifiedBy>aneply</cp:lastModifiedBy>
  <cp:lastPrinted>2015-03-30T10:09:00Z</cp:lastPrinted>
  <dcterms:modified xsi:type="dcterms:W3CDTF">2015-03-30T14:14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