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1"/>
                <wp:lineTo x="21600" y="21231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Grodzisku Mazowieckim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</w:r>
    </w:p>
    <w:p>
      <w:pPr>
        <w:pStyle w:val="Normal"/>
        <w:rPr/>
      </w:pPr>
      <w:r>
        <w:rPr/>
        <w:t xml:space="preserve">ul. Kościuszki  a </w:t>
      </w:r>
    </w:p>
    <w:p>
      <w:pPr>
        <w:pStyle w:val="Normal"/>
        <w:rPr/>
      </w:pPr>
      <w:r>
        <w:rPr/>
        <w:t>05-825 Grodzisk Maz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LANYCH OD WŁAŚCICIELI NIERUCHOMOŚCI GMINY GRODZISK MAZOWIECKI</w:t>
      </w:r>
    </w:p>
    <w:tbl>
      <w:tblPr>
        <w:tblW w:w="1517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2716"/>
        <w:gridCol w:w="2765"/>
        <w:gridCol w:w="1673"/>
        <w:gridCol w:w="1743"/>
        <w:gridCol w:w="36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znaczenie siedziby i adres lub imię, nazwisko o adres przedsiębior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ji podatkowej (NI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yjny REG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komunalny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7 i 2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.7031.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PER Sp. z o. o</w:t>
            </w:r>
          </w:p>
          <w:p>
            <w:pPr>
              <w:pStyle w:val="Normal"/>
              <w:rPr/>
            </w:pPr>
            <w:r>
              <w:rPr/>
              <w:t>Kolonia Warszawska Al. Krakowska 108 a 05-552 Wólka Kosows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9-50-5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348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9 Opakowania z tekstyliów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10* Opakowania zawierając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zostałości substancji niebezpiecznych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lub nimi zanieczyszczone (np. środka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chrony roślin I i II klasy toksyczności –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ardzo toksyczne i toksyczne)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Calibri"/>
                <w:lang w:eastAsia="en-US" w:bidi="en-US"/>
              </w:rPr>
              <w:t xml:space="preserve">15 01 11* Opakowania  z metali 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niebezpieczne porowat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menty wzmocnienia  konstrukcyjnego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np. azbest), włącznie z pusty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jemnikami ciśnieniowym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6 01 03 Zużyte opony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 01 01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0 Usunięte tynki, tapety, okleiny itp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1 Drewn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2 Szkł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3 Tworzywa sztu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80 Odpadowa pap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1 Miedź, brąz, mosiądz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2 Aluminiu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5 Żelazo i stal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11 Kable inne niż wymienione w 17 04 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/>
                <w:lang w:eastAsia="en-US" w:bidi="en-US"/>
              </w:rPr>
              <w:t>17 09 04 Zmieszane odpady z budowy, remontów i demontażu inne ni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17 09 01, 17 09 02 i 17 09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01 Papier i tektur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2 Szkł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8 Odpady komunalne ulegające biodegradacj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1 Tekstyl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7* Odczynniki fotografi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19* Środki ochrony roślin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1* Lampy fluorescencyjne i in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dpady zawierające rtęć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3* Urządzenia zawierające freony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5 Oleje i tłuszcze jadal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6* Oleje i tłuszcze inne niż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20 01 2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7*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substancje niebezpie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8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nne niż wymienione w 20 01 27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 xml:space="preserve">20 01 29* Detergenty zawierające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30 Detergenty inne niż wymienione w 20 01 2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*Leki cytotoksyczne i cytostaty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2 Leki inne niż wymienione w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33* Baterie i akumulatory łącznie z bateriami i akumulatoram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ymi  w 16 06 01, 16 06 02 lub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16 06 03 oraz niesortowane baterie 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akumulatory zawierające te bater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4 Baterie i akumulatory in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niż wymienione w 20 01 33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5* Zużyte urządzenia elektryczne 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elektroniczne inne niż wymienione w20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 21 i 20 01 23 zawierające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niebezpieczne składniki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6 Zużyte urządzenia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ktryczne i elektroniczne inne niż wymienione w 20 01 21, 20 01 23 i 20 01 3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7* Drewno zawierają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8 Drewno inne niż wymienione w 20 01 37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9 Tworzywa sztu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40 Metal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1 41 Odpady zmiot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entyl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80 Środki ochrony roślin inne niż wymienione w 20 01 19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99 Inne niewymienione frakcje zbierane selektywn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1 Odpady ulegające biodegradacji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2 Gleba i ziemia, w tym kamieni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3 Inne odpady nieulegające biodegradacj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1 Niesegregowane (zmieszane) odpady komunal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2 Odpady z targowisk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3 03 Odpady z oczyszczania placów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ulic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4 Szlamy ze zbiorników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ezodpływowych służących do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gromadzenia nieczystości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3 06 Odpady ze studzien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kanaliz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7 Odpady wielkogabaryt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99 Odpady komunalne nie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kategorii 15, 16, 17,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7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1261133"/>
            <w:r>
              <w:rPr/>
              <w:t>P.U. HETMAN Sp. z o. o Al. Krakowska 110/114 00-971 Warszawa</w:t>
            </w:r>
            <w:bookmarkEnd w:id="0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5-30-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709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i ubrania ochronne inne niż wymienione w 15 02 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</w:t>
            </w:r>
          </w:p>
          <w:p>
            <w:pPr>
              <w:pStyle w:val="Normal"/>
              <w:rPr/>
            </w:pPr>
            <w:r>
              <w:rPr/>
              <w:t>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 xml:space="preserve">20 01 02 Szkło </w:t>
            </w:r>
          </w:p>
          <w:p>
            <w:pPr>
              <w:pStyle w:val="Normal"/>
              <w:rPr/>
            </w:pPr>
            <w:r>
              <w:rPr/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 xml:space="preserve">20 01 11 Tekstylia 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 xml:space="preserve">20 01 15* Alkalia 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 xml:space="preserve">20 01 34 Baterie i akumulatory inne niż wymienione w 20 01 33 </w:t>
            </w:r>
          </w:p>
          <w:p>
            <w:pPr>
              <w:pStyle w:val="Normal"/>
              <w:rPr/>
            </w:pPr>
            <w:r>
              <w:rPr/>
              <w:t xml:space="preserve">20 01 35 * 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</w:t>
            </w:r>
          </w:p>
          <w:p>
            <w:pPr>
              <w:pStyle w:val="Normal"/>
              <w:rPr/>
            </w:pPr>
            <w:r>
              <w:rPr/>
              <w:t>Niebezpieczne</w:t>
            </w:r>
          </w:p>
          <w:p>
            <w:pPr>
              <w:pStyle w:val="Normal"/>
              <w:rPr/>
            </w:pPr>
            <w:r>
              <w:rPr/>
              <w:t xml:space="preserve">20 01 38 Drewno inne niż wymienione w 20 01 37 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 xml:space="preserve">20 01 40 Metale </w:t>
            </w:r>
          </w:p>
          <w:p>
            <w:pPr>
              <w:pStyle w:val="Normal"/>
              <w:rPr/>
            </w:pPr>
            <w:r>
              <w:rPr/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/>
              <w:t xml:space="preserve">20 01 80 Środki ochrony roślin inne niż wymienione w 20 01 19 </w:t>
            </w:r>
          </w:p>
          <w:p>
            <w:pPr>
              <w:pStyle w:val="Normal"/>
              <w:rPr/>
            </w:pPr>
            <w:r>
              <w:rPr/>
              <w:t xml:space="preserve">20 01 99 Inne niewymienione frakcje zbierane w sposób selektywny </w:t>
            </w:r>
          </w:p>
          <w:p>
            <w:pPr>
              <w:pStyle w:val="Normal"/>
              <w:rPr/>
            </w:pPr>
            <w:r>
              <w:rPr/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 xml:space="preserve">20 03 99 Odpady komunalne niewymienione w innych podgrupach </w:t>
            </w:r>
          </w:p>
          <w:p>
            <w:pPr>
              <w:pStyle w:val="Normal"/>
              <w:rPr/>
            </w:pPr>
            <w:r>
              <w:rPr/>
              <w:t xml:space="preserve">20 02 01Odpady ulegające biodegradacji </w:t>
            </w:r>
          </w:p>
          <w:p>
            <w:pPr>
              <w:pStyle w:val="Normal"/>
              <w:rPr/>
            </w:pPr>
            <w:r>
              <w:rPr/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/>
              <w:t>20 02 03 Inne odpady nieulegające biodegradacji</w:t>
            </w:r>
          </w:p>
          <w:p>
            <w:pPr>
              <w:pStyle w:val="Normal"/>
              <w:rPr/>
            </w:pPr>
            <w:r>
              <w:rPr/>
              <w:t xml:space="preserve">20 03 01Niesegregowane (zmieszane) odpady komunalne </w:t>
            </w:r>
          </w:p>
          <w:p>
            <w:pPr>
              <w:pStyle w:val="Normal"/>
              <w:rPr/>
            </w:pPr>
            <w:r>
              <w:rPr/>
              <w:t xml:space="preserve">20 03 02 Odpady z targowisk </w:t>
            </w:r>
          </w:p>
          <w:p>
            <w:pPr>
              <w:pStyle w:val="Normal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rPr/>
            </w:pPr>
            <w:r>
              <w:rPr/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>20 03 99 odpady komunalne niewymienione w innych podgrupach</w:t>
            </w:r>
          </w:p>
          <w:p>
            <w:pPr>
              <w:pStyle w:val="Normal"/>
              <w:rPr/>
            </w:pPr>
            <w:r>
              <w:rPr/>
              <w:t xml:space="preserve">15 01 05 opakowania wielomateriałowe </w:t>
            </w:r>
          </w:p>
          <w:p>
            <w:pPr>
              <w:pStyle w:val="Normal"/>
              <w:rPr/>
            </w:pPr>
            <w:r>
              <w:rPr/>
              <w:t>15 01 10* opakowania zawierające pozostałości substancji niebezpiecznych lub nimi zanieczyszczone (np. środkami ochrony roślin I i II klasa toksyczności – bardzo toksyczne i toksyczn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dopisano odpady z kategorii 16,17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3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Ś Wojciech Byśkiniewicz ul. Arkuszowa 43, 01-934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009-43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733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6 01 03 Zużyte opo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.03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2.2014</w:t>
            </w:r>
            <w:r>
              <w:rPr/>
              <w:t xml:space="preserve"> zmiana wpisu na wniosek z dnia 12.12.201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  <w:t>wniosek o 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ZAKŁAD USLUG KOMUNALNYCH „BŁYSK”  Sp. z o. o, ul. Piastowa 2, 05-400 Otwock 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TONSMEIER Centrum Sp. z o. o,        ul. Łąkoszyńska 127, 99-300 Ku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2-17-16-53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-000-05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6232488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2815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, tkaniny do wycierania (np. szmaty, ścierki) i ubrania ochronne inne niż wymienione w 15 02 02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20 03 99 Odpady komunalne nie wymienione w innych podgrupach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dopisano odpady z kategorii 10,15, 16, 1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COM Wywóz Nieczystości Płynnych i Stałych Stanisław Zajączkowski</w:t>
            </w:r>
          </w:p>
          <w:p>
            <w:pPr>
              <w:pStyle w:val="Normal"/>
              <w:rPr/>
            </w:pPr>
            <w:r>
              <w:rPr/>
              <w:t>Ul. Krasickiego 65, 05-500 Nowa Iwi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6-05-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45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>
                <w:color w:val="000000"/>
              </w:rPr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01 01 Żużle, popioły paleniskowe i pyły z kotłów ( z wyłączeniem pyłów z kotłów wymienionych w 10 01 04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2* Sorbenty, materiały filtracyjne (w tym filtry olejowe nieujęte w innych grupach), tkaniny do wycierania ( np. szmaty, ścierki) i ubrania ochronne zanieczyszczone substancjami niebezpiecznymi ( np. PCB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3 Sorbenty, materiały filtracyjne, tkaniny do wycierania ( np. szmaty, ścierki) i ubrania ochronne inne niż wymienione w 15 02 0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3  Zużyte op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7* Filtry olej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2 Okładziny hamulcowe inne niż wymienione w 16 01 1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3* Płyny hamulc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4* Płyny zapobiegające zamarzaniu zawierające niebezpieczne substancj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5 Płyny zapobiegające zamarzaniu inne niż wymienione w 16 01 1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6 Zbiorniki na gaz skropl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7 Metale 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8 Metale nie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9 Tworzywa sztuc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20 Szkło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1* Zużyte urządzenia zawierające freony, HCFC, HFC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3* Zużyte urządzenia zawierające niebezpieczne elementy inne niż wymienione w 16 02 09 do 16 02 1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4 Zużyte urządzenia inne niż wymienione w 16 02 09 do 16 02 1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5* Niebezpieczne elementy lub części składowe usunięte ze zużytych urządzeń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6 Elementy usunięte ze zużytych urządzeń inne niż wymienione w 16 02 15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4 Nieorganiczne odpady inne niż wymienione w 16 03 03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6 Organiczne odpady inne niż wymienione w 16 03 05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80 Produkty spożywcze przeterminowane lub nieprzydatne do spożyc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1* Baterie i akumulatory ołowi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2* Baterie i akumulatory niklowo-kadm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4 Baterie alkaiczne ( z wyłączeniem 16 06 03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5 Inne baterie i akumulator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2 Uwodnione odpady ciekłe inne niż wymienione w 16 10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4 Stężone uwodnione odpady ciekłe ( np. koncentraty) inne niż wymienione w 16 10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0 01 Magnetyczne i optyczne nośniki informacji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1 02 Odpady inne niż wymienione w 16 81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2 02 Odpady inne niż wymienione w 16 82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1 Odpady betonu oraz gruz betonowy z rozbiórek i remontów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2 Gruz cegla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 03 Odpady innych materiałów ceramicznych i elementów wyposażen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7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4.05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wpisu na wniosek z 23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(dopisano odpady z grupy 15, 16, 17, 20)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2.202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podmiotu wpisu na wniosek z 08.12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24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Wywóz Nieczystości</w:t>
            </w:r>
            <w:r>
              <w:rPr/>
              <w:t xml:space="preserve"> </w:t>
            </w:r>
            <w:r>
              <w:rPr>
                <w:strike/>
              </w:rPr>
              <w:t>Stanisław Olkowski</w:t>
            </w:r>
          </w:p>
          <w:p>
            <w:pPr>
              <w:pStyle w:val="Normal"/>
              <w:rPr/>
            </w:pPr>
            <w:r>
              <w:rPr/>
              <w:t>ul. Żytnia 16</w:t>
            </w:r>
          </w:p>
          <w:p>
            <w:pPr>
              <w:pStyle w:val="Normal"/>
              <w:rPr/>
            </w:pPr>
            <w:r>
              <w:rPr/>
              <w:t>05-822 Milanów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LOPLAST Stanisław Olkows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Żytnia 16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-822 Milanówe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01-62-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5 01 03 Opakowania z drewna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1 Odpady betonu oraz gruz betonowy z rozbiórek i remont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l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 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2 03 Tworzywa sztu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 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 Oł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4 Cynk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5 Żelazo i stal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6 Cy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7 Mieszaniny metali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11 Kable inne niż wymienione w 17 04 10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8 02 Materiały konstrukcyjne zawierające gips inne niż wymienione w 17 09 04 Zmieszane odpady z budowy, remontów i demontażu inne niż wymienione w 17 09 01, 17 09 02 i 17 09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 xml:space="preserve">20 01 26* Oleje i tłuszcze inne niż wymienione w 20 01 25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7.2013</w:t>
            </w:r>
            <w:r>
              <w:rPr>
                <w:bCs/>
              </w:rPr>
              <w:t xml:space="preserve"> (dopisano odpady z grupy 1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8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Oczyszczania w Pruszkowie Sp. z o. o ul. Stefana Bryły 6, 05-800 Pruszk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1-64-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3749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autoSpaceDE w:val="false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2.2013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zmiana na wniosek dot. danych adresowych i  ewidencyjnych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9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Gospodarki Komunalnej w Grodzisku Mazowieckim                 Sp. z o. o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ul. Sportowa 29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15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ul. Ekologicz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80-05-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02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1 odpady betonu oraz gruz betonow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2 gruz cegielnia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7 zmieszane odpady z betonu, gruzu ceglanego</w:t>
            </w:r>
          </w:p>
          <w:p>
            <w:pPr>
              <w:pStyle w:val="Normal"/>
              <w:ind w:left="-88" w:hanging="0"/>
              <w:rPr/>
            </w:pPr>
            <w:r>
              <w:rPr/>
              <w:t>17 09 04 zmieszane odpady z budowy, remontów i demontażu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8.03.201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IEMIA POLSKA Sp. z o. o, ul. Lipowa 5, 05-860 Płochoci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artyzantów 4, 05-850 Ożarów Mazowiec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8-196-54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15431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3 99 Odpady komunalne nie wymienione w innych podgrupach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3.2015 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4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PK Sp. z o.o, ul. Kołobrzeska 5, 07-401 Ostrołęk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Zmiana: MPK PURE HOME Sp. z o.o, ul. Kołobrzeska 5, 07-401 Ostrołę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8-211-70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13189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1* Odpady wykazujące właściwości niebezpie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2 Odpady inne niż wymienione w 16 81 01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1 odpady betonu oraz gruz betonow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ielni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7 zmieszane odpady z betonu, gruzu ceglaneg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0 Usunięte tynki, tapety, okleiny itp.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1 Odpady z remontów i przebudowy dróg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2 Inne niewymienione odpad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3 Tworzywa sztu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3 80 Odpadowa pap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Ołów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4Cynk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5Żelazo i stal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6Cyn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7Mieszaniny metal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9*Odpady metali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10*Kable zawierające ropę naftową, smołę i inn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4 11Kable inne niż wymienione w 17 04 1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3*Gleba i ziemia, w tym kamienie, zawierające substancje niebezpieczne (np. PCB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4Gleba i ziemia, w tym kamienie, inne niż wymienione w 17 05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5*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7* Tłuczeń torowy (kruszywo) zawierający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1* Materiały izolacyjne zawierające azbest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3* Inne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5* Materiały konstrukcyjne zawierające azbest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8 01*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8 02 Materiały konstrukcyjne zawierające gips inne niż wymienione w 17 08 0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1* Odpady z budowy, remontów i demontażu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17 09 02*Odpady z budowy, remontów i demontażu zawierające PCB (np. substancje i przedmioty zawierające PCB: szczeliwa, wykładziny podłogowe zawierające żywice, szczelne zespoły okienne, kondensatory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3*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</w:rPr>
              <w:t>14.09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0.2012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dopisano odpady z grupy 16, 17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2.01.201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7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.03.202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wykreślenie n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wnios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Ś.7031.38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O.7031.146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ITA POLSKA SP. Z O.O UL. ZAWODZIE 5, 02-981 WARSZAWA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SUEZ Polska Sp. z o. o ul. Zawodzie 5, 02-981 Warszawa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PreZero Warszawa Sp. z o.o. ul. Zawodzie 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26-00-29-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03953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 03 99</w:t>
              <w:tab/>
              <w:t>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1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rzedsiębiorstwo Gospodarki Komunalnej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„</w:t>
            </w:r>
            <w:r>
              <w:rPr/>
              <w:t>Żyrardów”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Czysta 5, 96-300 Żyrardów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-000-7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866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* Sorbenty, materiały filtracyjne (w tym filtry olejowe nieujęte w innych grupach), tkaniny do wycierania (np. szmaty, ścierki)  i ubrania ochronne zanieczyszczone substancjami niebezpiecznymi (np. PCB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3 Sorbenty, materiały filtracyjne, tkaniny do wycierania (np. szmaty, ścierki)  i ubrania ochronne inne niż wymienione w 15020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/>
              <w:t>20 03 99 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6 i 1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3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REMONDIS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Zawodzie 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Zawodzie 1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8-013-25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891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</w:t>
            </w:r>
          </w:p>
          <w:p>
            <w:pPr>
              <w:pStyle w:val="Normal"/>
              <w:rPr/>
            </w:pPr>
            <w:r>
              <w:rPr/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both"/>
              <w:rPr/>
            </w:pPr>
            <w:r>
              <w:rPr/>
              <w:t>17 02 03 – Szkł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09 04 – Zmieszane odpady z budowy, remontów i demontażu inne niż wymienione w 17 09        01, 17 09 02 i 17 09 03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1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12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nazwy firmy na wniose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7.2020 r. </w:t>
            </w:r>
            <w:r>
              <w:rPr/>
              <w:t>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7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34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A.S.A Eko Polska Sp. z o. o w Zabrzu ul. Lecha 10 41-800 Zabrz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FCC Polska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Lecha 10, 41-800 Zabr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-215-76-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190 7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1.01.2013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60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3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 xml:space="preserve">Aminex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Wólka Grodziska 33 05-825 Grodzisk Mazowieck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Poznańska 129/133 05-850 Ożarów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65-64-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2224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/>
              <w:t xml:space="preserve">Eko Hetman Sp. z o. o ul. </w:t>
            </w:r>
            <w:r>
              <w:rPr>
                <w:strike/>
              </w:rPr>
              <w:t>Turystyczna 50          05-830 Nadarzy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Turystyczna 38 05-830 Nadarzy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-234-14-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44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9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17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IRST RECYCLING Sp. z o. o, ul. Stawki 2, 00-193 Warszawa Oddział w Warszawie przy                  ul. Bardowskiego 4, 03-888 Warszaw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-19-09-8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2920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4-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38.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.P.H.U. LEKARO Jolanta Zagórska Wola Ducka70 A, 05-408 Glinian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-120-34-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888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10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99.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TERRA RECYCLING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Traugutta 4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-24-39-3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3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pods.art.9j ust.2 okt 6 u.u.c.p.g (niezłożenie sprawozdani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106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.7031.92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EKOIMPEX, ul. Montwiłła 12, 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-136-60-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966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(np. szmaty, ścierki) i ubrania ochronne inne niż wymienione w 1502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9.20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KOMA Marcin Pechci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Pedagogów 1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5-311 Dębe Wielk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-201-89-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786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01 01 Opakowania z papieru i tek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2 Opakowania z tworzyw sztu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3 Opakowania z drew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4 Opakowania z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5 Opakowania wielomateria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6 Zmieszane odpady opakowan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7 Opakowania ze szk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9 Opakowania z tekstyl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10* Opakowania zawierające pozostałości substancji niebezpiecznych lub nimi  zanieczyszczone</w:t>
            </w:r>
          </w:p>
          <w:p>
            <w:pPr>
              <w:pStyle w:val="Normal"/>
              <w:rPr/>
            </w:pPr>
            <w:r>
              <w:rPr>
                <w:bCs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1 03 Zużyte op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1 01 Odpady z betonu, gruzu ceglanego, odpadowych materiałów ceramicznych i elementów wyposażenia inne niż wymienione z 17 01 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1 Drew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3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3 02 Mieszanki bitumiczne inne niż wymienione w 17 03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1 Miedź, brąz, mos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2 Alumin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3 Oł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bCs/>
              </w:rPr>
              <w:t>17 04 05 Żelazo i 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6 Cy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7 Mieszaniny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11 Kable inne niż wymienione 17 04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5 08 Tłuczeń torowy (kruszywo) inny niż wymieniony w 17 05 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6 04 Materiały izolacyjne inne niż wymienione w 17 06 01 i 17 06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8 02 Materiały budowlane zawierające gips niż wymienione w 17 08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1 Papier i tekt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bCs/>
              </w:rPr>
              <w:t>20 01 10 Odzie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1 Teksty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3* Rozpuszczal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4* Kwa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5* Alk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7* Odczynniki fo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9* Środki ochrony roś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1* Lampy fluoroscencyjne i inne odpady zawierające rtę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3* Urządzenia zawierające fre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5 Oleje i tłuszcze jad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6* Oleje i tłuszcze inne niż wymienione w 20 01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7* Farby, tusze, farby drukarskie, kleje, lepiszcze i żywice zawierające substancje 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9* Detergenty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0 Detergenty inne niż wymienione w 20 01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1* Leki cytotoksyczne i cytosta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2 Leki inne niż wymienione w 20 01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4 Baterie i akumulatory inne niż  wymienione w 20 01 33</w:t>
            </w:r>
          </w:p>
          <w:p>
            <w:pPr>
              <w:pStyle w:val="Normal"/>
              <w:rPr/>
            </w:pPr>
            <w:r>
              <w:rPr>
                <w:bCs/>
              </w:rPr>
              <w:t>20 01 35*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7* Drewno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8 Drewno inne niż wymienione w 20 01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9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0 Me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1 Odpady z czyszczenia kominów (w tym zmiotki wentyl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bCs/>
              </w:rPr>
              <w:t>20 01 99 Inne nie wymienione frakcje zbierane w sposób selektyw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1 Odpady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2 Gleba i ziemia, w tym kam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3 Inne odpady ni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1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2 Odpady z targowis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3 Odpady z czyszczenia ulic i plac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6 Odpady ze studzienek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7 Odpady wielkogabary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99 Odpady komunalne niewymienione w innych podgrup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1.05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2.03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nowne wpisanie do rejestru na 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4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, 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54-04-7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5291540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16466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0151646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iesegregowane (zmieszane) odpady komunalne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1 – Niesegregowane (zmieszane) odpady komun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3.06.2016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6.2016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0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gencja Ochrony Środowiska EKOPARK ul. Gen. Okulickiego 4, 05-500 Piasecz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-08-84-670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013176861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Gruz cegla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8 Usunięte tynki, tapety, okleiny itp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4.2017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7.2017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25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ENA RECYCLING SPÓŁKA Z OGRANICZONĄ ODPOWIEDZIALNOŚCIĄ, ul. Ogrodowa 58, 00-876 WARSZ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Grójecka 208, 02-390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234 69 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7264326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1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4 Szlamy 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9.05.2020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5.202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zedsiębiorstwo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Komunalnych Piasec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. z o.o. ul. Techniczn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500 Piasecz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0878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61610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7 – opakowania ze szkł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0* – opakowania zawierające pozostałości substancji niebezpiecznych lub nimi zanieczyszczo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1* – opakowania z metali zawierające niebezpieczne porowate elementy wzmocnienia konstrukcyjnego (np. azbest), włącznie z pustymi pojemnika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ym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1 –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3 –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7 – zmieszane odpady z betonu, gruzu ceglanego, odpadowych materia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znych i elementów wyposażenia inne niż wymienione w 17 01 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80 – usunięte tynki tapety, okleiny itp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1 – drew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8 02 –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9 04 – zmieszane odpady z budowy, remontu demontażu inne niż wymienione w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9 01 , 17 09 02 , 17 09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3* – rozpuszczalnik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4* – kwas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5* – alkal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7* – odczynniki fotografi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9* – środki ochro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1* – lampy fluorescencyjne i inne odpady zawierające rtęć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5 – oleje i tłuszcze jadal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6* –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7* – farby, tusze, farby drukarskie, kleje, lepiszcze i żywice zawierają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28 – farby, tusze, farby drukarskie, kleje, lepiszcze i żywice inne niż wymienione w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 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9* – detergenty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0 – detergenty inne niż wymienione w 20 01 29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1* – 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2 –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3* – baterie i akumulatory łącznie z bateriami i akumulatorami wymienionymi w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6 01, 16 06 02 lub 16 06 03 oraz niesortowane baterie i akumulator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e bater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7* – drewno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8 – drewno inne niż wymienione w 20 01 37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1 – odpady z czyszczenia kominów (w tym zmiotki wentylacyjne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99 – inne niewymienione frakcje zbierane w sposób selektywny;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4 – szlamy ze zbiorników bezodpływowych służących do gromadz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nazwy na wnios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1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sługi Porządkowe BULI S.Pas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091 Ząb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rządkowe BUL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91 Ząbk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24-123-12-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382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120488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54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– opakowania z papieru i tektury;</w:t>
            </w:r>
          </w:p>
          <w:p>
            <w:pPr>
              <w:pStyle w:val="Normal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jc w:val="both"/>
              <w:rPr/>
            </w:pPr>
            <w:r>
              <w:rPr/>
              <w:t>15 01 05 –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rPr/>
            </w:pPr>
            <w:r>
              <w:rPr/>
              <w:t>20 01 01 – papier i tektura;</w:t>
            </w:r>
          </w:p>
          <w:p>
            <w:pPr>
              <w:pStyle w:val="Normal"/>
              <w:rPr/>
            </w:pPr>
            <w:r>
              <w:rPr/>
              <w:t>20 01 02 – szkło;</w:t>
            </w:r>
          </w:p>
          <w:p>
            <w:pPr>
              <w:pStyle w:val="Normal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rPr/>
            </w:pPr>
            <w:r>
              <w:rPr/>
              <w:t>20 01 10 – odzież;</w:t>
            </w:r>
          </w:p>
          <w:p>
            <w:pPr>
              <w:pStyle w:val="Normal"/>
              <w:rPr/>
            </w:pPr>
            <w:r>
              <w:rPr/>
              <w:t>20 01 11 – tekstylia;</w:t>
            </w:r>
          </w:p>
          <w:p>
            <w:pPr>
              <w:pStyle w:val="Normal"/>
              <w:rPr/>
            </w:pPr>
            <w:r>
              <w:rPr/>
              <w:t>20 01 13* – rozpuszczalniki;</w:t>
            </w:r>
          </w:p>
          <w:p>
            <w:pPr>
              <w:pStyle w:val="Normal"/>
              <w:rPr/>
            </w:pPr>
            <w:r>
              <w:rPr/>
              <w:t>20 01 14* – kwasy;</w:t>
            </w:r>
          </w:p>
          <w:p>
            <w:pPr>
              <w:pStyle w:val="Normal"/>
              <w:rPr/>
            </w:pPr>
            <w:r>
              <w:rPr/>
              <w:t>20 01 15* – alkalia;</w:t>
            </w:r>
          </w:p>
          <w:p>
            <w:pPr>
              <w:pStyle w:val="Normal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bookmarkStart w:id="1" w:name="_Hlk61614295"/>
            <w:bookmarkEnd w:id="1"/>
            <w:r>
              <w:rPr/>
              <w:t xml:space="preserve">2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2" w:name="_Hlk61614416"/>
            <w:r>
              <w:rPr>
                <w:strike/>
              </w:rPr>
              <w:t>OŚ.7031.17.2020</w:t>
            </w:r>
            <w:bookmarkEnd w:id="2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ŚO.GO.7031.2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KO-WAR J.Glinka ul.Skwer. ks. kadr. S.Wyszyńskiego 5/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-01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bookmarkStart w:id="3" w:name="_Hlk61614305"/>
            <w:r>
              <w:rPr>
                <w:strike/>
                <w:sz w:val="22"/>
                <w:szCs w:val="22"/>
              </w:rPr>
              <w:t>826-145-58-67</w:t>
            </w:r>
            <w:bookmarkEnd w:id="3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4" w:name="_Hlk61614360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5" w:name="_Hlk61614360"/>
            <w:r>
              <w:rPr/>
              <w:t>20 03 99 – odpady komunalne niewymienione w innych podgrupach.</w:t>
            </w:r>
            <w:bookmarkEnd w:id="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06.202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61614648"/>
            <w:r>
              <w:rPr/>
              <w:t>GO.7031.20.2020</w:t>
            </w:r>
            <w:bookmarkEnd w:id="6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7" w:name="_Hlk61614462"/>
            <w:r>
              <w:rPr>
                <w:sz w:val="22"/>
                <w:szCs w:val="22"/>
              </w:rPr>
              <w:t>Miejskie Przedsiębiorstwo Oczyszczania w m. st. Warszawa Sp. z o.o. ul. Obozowa 43, 01-161 Warszawa</w:t>
            </w:r>
            <w:bookmarkEnd w:id="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8" w:name="_Hlk61614509"/>
            <w:r>
              <w:rPr>
                <w:sz w:val="22"/>
                <w:szCs w:val="22"/>
              </w:rPr>
              <w:t>5272391342</w:t>
            </w:r>
            <w:bookmarkEnd w:id="8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144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9" w:name="_Hlk61614592"/>
            <w:bookmarkEnd w:id="9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61614592"/>
            <w:bookmarkStart w:id="11" w:name="_Hlk61614592"/>
            <w:bookmarkEnd w:id="1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Hlk61614852"/>
            <w:r>
              <w:rPr/>
              <w:t>GO.7031.42.2020</w:t>
            </w:r>
            <w:bookmarkEnd w:id="12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13" w:name="_Hlk61614670"/>
            <w:r>
              <w:rPr>
                <w:sz w:val="22"/>
                <w:szCs w:val="22"/>
              </w:rPr>
              <w:t>BIOODPADY.PL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14" w:name="_Hlk61614670"/>
            <w:r>
              <w:rPr>
                <w:sz w:val="22"/>
                <w:szCs w:val="22"/>
              </w:rPr>
              <w:t>05-850 Ożarów Mazowiecki</w:t>
            </w:r>
            <w:bookmarkEnd w:id="14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5" w:name="_Hlk61614761"/>
            <w:r>
              <w:rPr>
                <w:sz w:val="22"/>
                <w:szCs w:val="22"/>
              </w:rPr>
              <w:t>1182089626</w:t>
            </w:r>
            <w:bookmarkEnd w:id="15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15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6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7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</w:t>
            </w:r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Hlk61615001"/>
            <w:r>
              <w:rPr/>
              <w:t>GO.7031.47.2020</w:t>
            </w:r>
            <w:bookmarkEnd w:id="1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1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5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19" w:name="_Hlk61614870"/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20" w:name="_Hlk61614870"/>
            <w:r>
              <w:rPr>
                <w:strike/>
                <w:sz w:val="22"/>
                <w:szCs w:val="22"/>
              </w:rPr>
              <w:t>03-046 Warszawa</w:t>
            </w:r>
            <w:bookmarkEnd w:id="20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175 Warsz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7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1" w:name="_Hlk61614911"/>
            <w:r>
              <w:rPr>
                <w:sz w:val="22"/>
                <w:szCs w:val="22"/>
              </w:rPr>
              <w:t>7621510669</w:t>
            </w:r>
            <w:bookmarkEnd w:id="21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9628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45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22" w:name="_Hlk61614953"/>
            <w:bookmarkEnd w:id="22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23" w:name="_Hlk61614953"/>
            <w:bookmarkStart w:id="24" w:name="_Hlk61614953"/>
            <w:bookmarkEnd w:id="2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61615138"/>
            <w:r>
              <w:rPr/>
              <w:t>GO.7031.48.2020</w:t>
            </w:r>
            <w:bookmarkEnd w:id="2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6" w:name="_Hlk61615028"/>
            <w:r>
              <w:rPr>
                <w:sz w:val="22"/>
                <w:szCs w:val="22"/>
              </w:rPr>
              <w:t xml:space="preserve">PARTNER SP. Z O.O. SP.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27" w:name="_Hlk61615028"/>
            <w:r>
              <w:rPr>
                <w:strike/>
                <w:sz w:val="22"/>
                <w:szCs w:val="22"/>
              </w:rPr>
              <w:t>03-046 Warszawa</w:t>
            </w:r>
            <w:bookmarkEnd w:id="27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7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8" w:name="_Hlk61615071"/>
            <w:r>
              <w:rPr>
                <w:sz w:val="22"/>
                <w:szCs w:val="22"/>
              </w:rPr>
              <w:t>5242702748</w:t>
            </w:r>
            <w:bookmarkEnd w:id="28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98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29" w:name="_Hlk61615098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30" w:name="_Hlk61615098"/>
            <w:r>
              <w:rPr/>
              <w:t>20 03 99 – odpady komunalne niewymienione w innych podgrupach</w:t>
            </w:r>
            <w:bookmarkEnd w:id="30"/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.7031.73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31" w:name="_Hlk61615157"/>
            <w:r>
              <w:rPr>
                <w:sz w:val="22"/>
                <w:szCs w:val="22"/>
              </w:rPr>
              <w:t xml:space="preserve">PreZero Service Wschód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32" w:name="_Hlk61615157"/>
            <w:r>
              <w:rPr>
                <w:sz w:val="22"/>
                <w:szCs w:val="22"/>
              </w:rPr>
              <w:t>26-600 Radom</w:t>
            </w:r>
            <w:bookmarkEnd w:id="32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3" w:name="_Hlk61615201"/>
            <w:r>
              <w:rPr>
                <w:sz w:val="22"/>
                <w:szCs w:val="22"/>
              </w:rPr>
              <w:t>948-200-74-35</w:t>
            </w:r>
            <w:bookmarkEnd w:id="33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638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34" w:name="_Hlk61615224"/>
            <w:bookmarkEnd w:id="34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2* - sorbenty, materiały filtracyjne,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3 – sorbenty, materiały filtracyjne, tkaniny do wycierania ( np. szmaty, ścierki) i ubrania ochronne inne niż wymienione w 15 02 0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y tynk, tapety, oklei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x 20 01 99 – inne niewymienione frakcje zbierane w sposób selektywny, odpady nieklasyfikujące się do odpadów medycznych pozostałe w gospodarstwach domowych w wyniku przyjmowania produktów leczniczych w formie iniekcji i prowadzenia monitoringu poziomu substancji we krwi, w szczególności we krwi, w szczególności igły i strzykaw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w:bookmarkStart w:id="35" w:name="_Hlk61615224"/>
            <w:bookmarkStart w:id="36" w:name="_Hlk61615224"/>
            <w:bookmarkEnd w:id="3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/>
              <w:t>Wpis do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ro Bałtycka Energia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371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76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1 – opakowania z papieru i tektur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2 – opakowania z tworzyw sztu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3 – opakowania z drew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4 – opakowania z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01 05 – opakowania wielomateriałowe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6 – zmieszane odpady opakowani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7 – opakowania ze szkł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9 – opakowania z tekstyli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0* – opakowania zawierające pozostałości substancji niebezpiecznych lub nimi                           zanieczyszczo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01 03 – zużyte op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1 – odpady betonu oraz gruz betonowy z rozbiórek i remont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2 – gruz cegla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3 – odpady innych materiałów ceramicznych i elementów wyposażen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1 – drewn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3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02 – mieszanki bitumiczne inne niż wymienione w 17 03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80 – odpadowa pap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1 – miedź, brąz, mosiądz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2 – aluminium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3 – oł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4 – cyn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5 – żelazo i stal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6 – cy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7 – mieszaniny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11 – inne niż wymienione w 17 04 10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5 08 – tłuczeń torowy (kruszywo) niezawierający substancji niebezpie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6 04 – materiały izolacyjne inne niż wymienione w 17 06 01 i 17 06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8 02 – materiały budowlane zawierające gips inne niż wymienione w 17 08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9 04 – zmieszane odpady z budowy, remontu i demontażu inne niż wymienione w 17 09 01, 17 09 02, 17 09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1 – papier i tektur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0 – odzież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1 – teksty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3* – rozpuszczal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4* – kwas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5* – alka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7* – odczynniki fotografi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9* – środki ochrony roślin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1* – lampy fluorescencyjne i inne odpady zawierające rtęć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3* – urządzenia zawierające fre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5 – oleje i tłuszcze jad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6* – oleje i tłuszcze inne niż wymienione w 20 01 2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9* – detergenty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0 – detergenty inne niż wymienione w 20 01 2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1 31* – leki cytotoksyczne i cytostaty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2 – leki inne niż wymienione w 20 01 3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4 – baterie i akumulatory inne niż wymienione w 20 01 3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6 – zużyte urządzenia elektryczne i elektroniczne inne niż wymienione w 20 01 21, 20 01 23 i 20 01 3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7* - drewno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8 – drewno inne niż wymienione w 20 01 3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9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0 – metal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1 – odpady z czyszczenia kominów (w tym zmiotki wentylacyjne)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80 – środki ochrony roślin inne niż wymienione w 20 01 1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99 – inne niewymienione frakcje zbierane w sposób selektyw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2 – gleba i ziemia, w tym kamien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3 – inne odpady nie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1 – niesegregowane (zmieszane) odpady komun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03 04 – szlamy ze zbiorników bezodpływowych służących do gromadzenia nieczystości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6 – odpady ze studzienek kanalizacyj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7 – odpady wielkogabaryt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1.1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EMPRESA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l. Krańcowa 57 lok.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93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419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odpady ulegające biodegrad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3:00Z</dcterms:created>
  <dc:creator>aneply</dc:creator>
  <dc:description/>
  <cp:keywords/>
  <dc:language>en-US</dc:language>
  <cp:lastModifiedBy>Joanna Bialik</cp:lastModifiedBy>
  <cp:lastPrinted>2021-12-29T10:12:00Z</cp:lastPrinted>
  <dcterms:modified xsi:type="dcterms:W3CDTF">2025-01-28T07:42:00Z</dcterms:modified>
  <cp:revision>7</cp:revision>
  <dc:subject/>
  <dc:title/>
</cp:coreProperties>
</file>