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85775" cy="571500"/>
            <wp:effectExtent l="0" t="0" r="0" b="0"/>
            <wp:wrapTight wrapText="bothSides">
              <wp:wrapPolygon edited="0">
                <wp:start x="-421" y="0"/>
                <wp:lineTo x="-421" y="21231"/>
                <wp:lineTo x="21600" y="21231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Grodzisku Mazowieckim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ab/>
      </w:r>
    </w:p>
    <w:p>
      <w:pPr>
        <w:pStyle w:val="Normal"/>
        <w:rPr/>
      </w:pPr>
      <w:r>
        <w:rPr/>
        <w:t xml:space="preserve">ul. Kościuszki 12 a </w:t>
      </w:r>
    </w:p>
    <w:p>
      <w:pPr>
        <w:pStyle w:val="Normal"/>
        <w:rPr/>
      </w:pPr>
      <w:r>
        <w:rPr/>
        <w:t>05-825 Grodzisk Mazowi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DZIAŁALNOŚCI REGULOWANEJ W ZAKRESIE ODBIERANIA ODPADÓW KOMUNLANYCH OD WŁAŚCICIELI NIERUCHOMOŚCI GMINY GRODZISK MAZOWIECKI</w:t>
      </w:r>
    </w:p>
    <w:tbl>
      <w:tblPr>
        <w:tblW w:w="15178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16"/>
        <w:gridCol w:w="2716"/>
        <w:gridCol w:w="2765"/>
        <w:gridCol w:w="1673"/>
        <w:gridCol w:w="1743"/>
        <w:gridCol w:w="368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pis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rejestr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oznaczenie siedziby i adres lub imię, nazwisko o adres przedsiębior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ji podatkowej (NIP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identyfikacyjny REG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enie rodzaju odbieranych odpadów komunalny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9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7 i 20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.7031.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PER Sp. z o. o</w:t>
            </w:r>
          </w:p>
          <w:p>
            <w:pPr>
              <w:pStyle w:val="Normal"/>
              <w:rPr/>
            </w:pPr>
            <w:r>
              <w:rPr/>
              <w:t>Kolonia Warszawska Al. Krakowska 108 a 05-552 Wólka Kosowsk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9-50-5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4348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01 Opakowania z papieru i tektur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3 Opakowania z drewn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5 Opakowania wielomateriałow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6 Zmieszane odpady opakowaniow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7 Opakowania ze szkł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5 01 09 Opakowania z tekstyliów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 01 10* Opakowania zawierając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pozostałości substancji niebezpiecznych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lub nimi zanieczyszczone (np. środkami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chrony roślin I i II klasy toksyczności –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bardzo toksyczne i toksyczne)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eastAsia="Calibri"/>
                <w:lang w:eastAsia="en-US" w:bidi="en-US"/>
              </w:rPr>
              <w:t xml:space="preserve">15 01 11* Opakowania  z metali 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niebezpieczne porowate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menty wzmocnienia  konstrukcyjnego</w:t>
            </w:r>
          </w:p>
          <w:p>
            <w:pPr>
              <w:pStyle w:val="Normal"/>
              <w:ind w:left="1418" w:hanging="141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(np. azbest), włącznie z pustymi</w:t>
            </w:r>
          </w:p>
          <w:p>
            <w:pPr>
              <w:pStyle w:val="Normal"/>
              <w:ind w:left="1418" w:hanging="1418"/>
              <w:rPr/>
            </w:pPr>
            <w:r>
              <w:rPr>
                <w:rFonts w:eastAsia="Calibri"/>
                <w:lang w:eastAsia="en-US" w:bidi="en-US"/>
              </w:rPr>
              <w:t>pojemnikami ciśnieniowym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16 01 03 Zużyte opony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 01 01 Odpady betonu oraz gruz betonowy z rozbiórek i remontów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2 Gruz ceglan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80 Usunięte tynki, tapety, okleiny itp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1 82 Inne niewymienione odpad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1 Drewn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2 Szkło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2 03 Tworzywa sztucz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3 02 Asfalt inny niż wymieniony w 17 03 01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3 80 Odpadowa pap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1 Miedź, brąz, mosiądz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2 Aluminium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3 Ołów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4 Cynk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5 Żelazo i stal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6 Cyn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07 Mieszaniny metal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4 11 Kable inne niż wymienione w 17 04 10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/>
                <w:lang w:eastAsia="en-US" w:bidi="en-US"/>
              </w:rPr>
              <w:t>17 09 04 Zmieszane odpady z budowy, remontów i demontażu inne niż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17 09 01, 17 09 02 i 17 09 0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01 Papier i tektur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2 Szkło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08 Odpady komunalne ulegające biodegradacj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0 Odzie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1 Tekstylia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13* Rozpuszczalniki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17* Odczynniki fotografi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19* Środki ochrony roślin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1* Lampy fluorescencyjne i in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odpady zawierające rtęć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23* Urządzenia zawierające freony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25 Oleje i tłuszcze jadal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6* Oleje i tłuszcze inne niż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e w 20 01 2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7*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zawierające substancje niebezpieczn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28 Farby, tusze, farby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drukarskie, kleje, lepiszcze i żywi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nne niż wymienione w 20 01 27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 xml:space="preserve">20 01 29* Detergenty zawierające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20 01 30 Detergenty inne niż wymienione w 20 01 29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*Leki cytotoksyczne i cytostaty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2 Leki inne niż wymienione w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1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20 01 33* Baterie i akumulatory łącznie z bateriami i akumulatorami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ymienionymi  w 16 06 01, 16 06 02 lub</w:t>
            </w:r>
          </w:p>
          <w:p>
            <w:pPr>
              <w:pStyle w:val="Normal"/>
              <w:ind w:left="1410" w:hanging="1410"/>
              <w:rPr/>
            </w:pPr>
            <w:r>
              <w:rPr>
                <w:rFonts w:eastAsia="Calibri"/>
                <w:lang w:eastAsia="en-US" w:bidi="en-US"/>
              </w:rPr>
              <w:t>16 06 03 oraz niesortowane baterie i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akumulatory zawierające te bater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4 Baterie i akumulatory in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niż wymienione w 20 01 33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5* Zużyte urządzenia elektryczne 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elektroniczne inne niż wymienione w20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1 21 i 20 01 23 zawierające</w:t>
            </w:r>
          </w:p>
          <w:p>
            <w:pPr>
              <w:pStyle w:val="Normal"/>
              <w:ind w:left="1412" w:hanging="1412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niebezpieczne składniki 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1 36 Zużyte urządzenia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elektryczne i elektroniczne inne niż wymienione w 20 01 21, 20 01 23 i 20 01 35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7* Drewno zawierające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substancje niebezpieczn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8 Drewno inne niż wymienione w 20 01 37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39 Tworzywa sztucz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40 Metale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1 41 Odpady zmiot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wentyl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80 Środki ochrony roślin inne niż wymienione w 20 01 19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1 99 Inne niewymienione frakcje zbierane selektywni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1 Odpady ulegające biodegradacji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2 Gleba i ziemia, w tym kamieni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2 03 Inne odpady nieulegające biodegradacji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1 Niesegregowane (zmieszane) odpady komunalne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2 Odpady z targowisk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20 03 03 Odpady z oczyszczania placów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i ulic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4 Szlamy ze zbiorników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bezodpływowych służących do</w:t>
            </w:r>
          </w:p>
          <w:p>
            <w:pPr>
              <w:pStyle w:val="Normal"/>
              <w:ind w:left="1410" w:hanging="1410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gromadzenia nieczystości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lang w:eastAsia="en-US" w:bidi="en-US"/>
              </w:rPr>
              <w:t xml:space="preserve">20 03 06 Odpady ze studzienek 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kanalizacyjnych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07 Odpady wielkogabarytowe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0 03 99 Odpady komunalne nie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kategorii 15, 16, 17,2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dopisano odpady z kategorii 15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7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1261133"/>
            <w:r>
              <w:rPr/>
              <w:t>P.U. HETMAN Sp. z o. o Al. Krakowska 110/114 00-971 Warszawa</w:t>
            </w:r>
            <w:bookmarkEnd w:id="0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-25-30-1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2709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 02 03 sorbenty, materiały filtracyjne, tkaniny do wycierania i ubrania ochronne inne niż wymienione w 15 02 02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</w:t>
            </w:r>
          </w:p>
          <w:p>
            <w:pPr>
              <w:pStyle w:val="Normal"/>
              <w:rPr/>
            </w:pPr>
            <w:r>
              <w:rPr/>
              <w:t>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/>
              <w:t>20 01 01 Papier i tektura</w:t>
            </w:r>
          </w:p>
          <w:p>
            <w:pPr>
              <w:pStyle w:val="Normal"/>
              <w:rPr/>
            </w:pPr>
            <w:r>
              <w:rPr/>
              <w:t xml:space="preserve">20 01 02 Szkło </w:t>
            </w:r>
          </w:p>
          <w:p>
            <w:pPr>
              <w:pStyle w:val="Normal"/>
              <w:rPr/>
            </w:pPr>
            <w:r>
              <w:rPr/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 xml:space="preserve">20 01 11 Tekstylia 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 xml:space="preserve">20 01 15* Alkalia 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 xml:space="preserve">20 01 34 Baterie i akumulatory inne niż wymienione w 20 01 33 </w:t>
            </w:r>
          </w:p>
          <w:p>
            <w:pPr>
              <w:pStyle w:val="Normal"/>
              <w:rPr/>
            </w:pPr>
            <w:r>
              <w:rPr/>
              <w:t xml:space="preserve">20 01 35 * zużyte urządzenia elektryczne i elektroniczne inne niż wymienione w 20 01 21 i 20 01 23 zawierające niebezpieczne składniki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</w:t>
            </w:r>
          </w:p>
          <w:p>
            <w:pPr>
              <w:pStyle w:val="Normal"/>
              <w:rPr/>
            </w:pPr>
            <w:r>
              <w:rPr/>
              <w:t>Niebezpieczne</w:t>
            </w:r>
          </w:p>
          <w:p>
            <w:pPr>
              <w:pStyle w:val="Normal"/>
              <w:rPr/>
            </w:pPr>
            <w:r>
              <w:rPr/>
              <w:t xml:space="preserve">20 01 38 Drewno inne niż wymienione w 20 01 37 </w:t>
            </w:r>
          </w:p>
          <w:p>
            <w:pPr>
              <w:pStyle w:val="Normal"/>
              <w:rPr/>
            </w:pP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 xml:space="preserve">20 01 40 Metale </w:t>
            </w:r>
          </w:p>
          <w:p>
            <w:pPr>
              <w:pStyle w:val="Normal"/>
              <w:rPr/>
            </w:pPr>
            <w:r>
              <w:rPr/>
              <w:t xml:space="preserve">20 01 41 Odpady zmiotek wentylacyjnych </w:t>
            </w:r>
          </w:p>
          <w:p>
            <w:pPr>
              <w:pStyle w:val="Normal"/>
              <w:rPr/>
            </w:pPr>
            <w:r>
              <w:rPr/>
              <w:t xml:space="preserve">20 01 80 Środki ochrony roślin inne niż wymienione w 20 01 19 </w:t>
            </w:r>
          </w:p>
          <w:p>
            <w:pPr>
              <w:pStyle w:val="Normal"/>
              <w:rPr/>
            </w:pPr>
            <w:r>
              <w:rPr/>
              <w:t xml:space="preserve">20 01 99 Inne niewymienione frakcje zbierane w sposób selektywny </w:t>
            </w:r>
          </w:p>
          <w:p>
            <w:pPr>
              <w:pStyle w:val="Normal"/>
              <w:rPr/>
            </w:pPr>
            <w:r>
              <w:rPr/>
              <w:t xml:space="preserve">20 03 06 Odpady ze studzienek kanalizacyjnych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 xml:space="preserve">20 03 99 Odpady komunalne niewymienione w innych podgrupach </w:t>
            </w:r>
          </w:p>
          <w:p>
            <w:pPr>
              <w:pStyle w:val="Normal"/>
              <w:rPr/>
            </w:pPr>
            <w:r>
              <w:rPr/>
              <w:t xml:space="preserve">20 02 01Odpady ulegające biodegradacji </w:t>
            </w:r>
          </w:p>
          <w:p>
            <w:pPr>
              <w:pStyle w:val="Normal"/>
              <w:rPr/>
            </w:pPr>
            <w:r>
              <w:rPr/>
              <w:t xml:space="preserve">20 02 02 Gleba i ziemia, w tym kamienie </w:t>
            </w:r>
          </w:p>
          <w:p>
            <w:pPr>
              <w:pStyle w:val="Normal"/>
              <w:rPr/>
            </w:pPr>
            <w:r>
              <w:rPr/>
              <w:t>20 02 03 Inne odpady nieulegające biodegradacji</w:t>
            </w:r>
          </w:p>
          <w:p>
            <w:pPr>
              <w:pStyle w:val="Normal"/>
              <w:rPr/>
            </w:pPr>
            <w:r>
              <w:rPr/>
              <w:t xml:space="preserve">20 03 01Niesegregowane (zmieszane) odpady komunalne </w:t>
            </w:r>
          </w:p>
          <w:p>
            <w:pPr>
              <w:pStyle w:val="Normal"/>
              <w:rPr/>
            </w:pPr>
            <w:r>
              <w:rPr/>
              <w:t xml:space="preserve">20 03 02 Odpady z targowisk </w:t>
            </w:r>
          </w:p>
          <w:p>
            <w:pPr>
              <w:pStyle w:val="Normal"/>
              <w:rPr/>
            </w:pPr>
            <w:r>
              <w:rPr/>
              <w:t>20 03 03 Odpady z czyszczenia ulic i placów</w:t>
            </w:r>
          </w:p>
          <w:p>
            <w:pPr>
              <w:pStyle w:val="Normal"/>
              <w:rPr/>
            </w:pPr>
            <w:r>
              <w:rPr/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/>
              <w:t>20 03 07 Odpady wielkogabarytowe</w:t>
            </w:r>
          </w:p>
          <w:p>
            <w:pPr>
              <w:pStyle w:val="Normal"/>
              <w:rPr/>
            </w:pPr>
            <w:r>
              <w:rPr/>
              <w:t>20 03 99 odpady komunalne niewymienione w innych podgrupach</w:t>
            </w:r>
          </w:p>
          <w:p>
            <w:pPr>
              <w:pStyle w:val="Normal"/>
              <w:rPr/>
            </w:pPr>
            <w:r>
              <w:rPr/>
              <w:t xml:space="preserve">15 01 05 opakowania wielomateriałowe </w:t>
            </w:r>
          </w:p>
          <w:p>
            <w:pPr>
              <w:pStyle w:val="Normal"/>
              <w:rPr/>
            </w:pPr>
            <w:r>
              <w:rPr/>
              <w:t>15 01 10* opakowania zawierające pozostałości substancji niebezpiecznych lub nimi zanieczyszczone (np. środkami ochrony roślin I i II klasa toksyczności – bardzo toksyczne i toksyczne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(dopisano odpady z kategorii 16,17)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3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Ś Wojciech Byśkiniewicz ul. Arkuszowa 43, 01-934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009-43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7733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6 01 03 Zużyte opo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ind w:left="-113" w:hanging="0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30.03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12.2014</w:t>
            </w:r>
            <w:r>
              <w:rPr/>
              <w:t xml:space="preserve"> zmiana wpisu na wniosek z dnia 12.12.2014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5.2019</w:t>
            </w:r>
          </w:p>
          <w:p>
            <w:pPr>
              <w:pStyle w:val="Normal"/>
              <w:jc w:val="center"/>
              <w:rPr/>
            </w:pPr>
            <w:r>
              <w:rPr/>
              <w:t>wniosek o 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 xml:space="preserve">ZAKŁAD USLUG KOMUNALNYCH „BŁYSK”  Sp. z o. o, ul. Piastowa 2, 05-400 Otwock </w:t>
            </w:r>
            <w:r>
              <w:rPr>
                <w:b/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b/>
                <w:strike/>
              </w:rPr>
              <w:t>TONSMEIER Centrum Sp. z o. o,        ul. Łąkoszyńska 127, 99-300 Kut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32-17-16-53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-000-05-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6232488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2815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0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1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2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2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2 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Sorbenty, materiały filtracyjne, tkaniny do wycierania (np. szmaty, ścierki) i ubrania ochronne inne niż wymienione w 15 02 02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 xml:space="preserve">20 03 99 Odpady komunalne nie wymienione w innych podgrupach.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w zakresie odbierania odpadów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dopisano odpady z kategorii 10,15, 16, 1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6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 COM Wywóz Nieczystości Płynnych i Stałych Stanisław Zajączkowski</w:t>
            </w:r>
          </w:p>
          <w:p>
            <w:pPr>
              <w:pStyle w:val="Normal"/>
              <w:rPr/>
            </w:pPr>
            <w:r>
              <w:rPr/>
              <w:t>Ul. Krasickiego 65, 05-500 Nowa Iwicz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06-05-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645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>
                <w:color w:val="000000"/>
              </w:rPr>
            </w:pPr>
            <w:r>
              <w:rPr>
                <w:color w:val="000000"/>
              </w:rPr>
              <w:t>15 01 09 Opakowania z tekstyliów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0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awierające pozostałości substancji niebezpiecznych lub nimi zanieczyszczone (np. środkami ochrony roślin I i II klasy toksyczności - bardzo toksyczne i toksyczne)</w:t>
            </w:r>
          </w:p>
          <w:p>
            <w:pPr>
              <w:pStyle w:val="Normal"/>
              <w:ind w:left="-88" w:hanging="0"/>
              <w:rPr/>
            </w:pPr>
            <w:r>
              <w:rPr>
                <w:color w:val="000000"/>
              </w:rPr>
              <w:t>15 01 11*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Opakowania z metali zawierające niebezpieczne porowate elementy wzmocnienia konstrukcyjnego (np. azbest), włącznie z pustymi pojemnikami ciśnieniowym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>20 03 99 Odpady komunalne nie wymienione w innych podgrupach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0 01 01 Żużle, popioły paleniskowe i pyły z kotłów ( z wyłączeniem pyłów z kotłów wymienionych w 10 01 04)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02 02* Sorbenty, materiały filtracyjne (w tym filtry olejowe nieujęte w innych grupach), tkaniny do wycierania ( np. szmaty, ścierki) i ubrania ochronne zanieczyszczone substancjami niebezpiecznymi ( np. PCB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 02 03 Sorbenty, materiały filtracyjne, tkaniny do wycierania ( np. szmaty, ścierki) i ubrania ochronne inne niż wymienione w 15 02 0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03  Zużyte opo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07* Filtry olej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2 Okładziny hamulcowe inne niż wymienione w 16 01 1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3* Płyny hamulc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4* Płyny zapobiegające zamarzaniu zawierające niebezpieczne substancj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5 Płyny zapobiegające zamarzaniu inne niż wymienione w 16 01 14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6 Zbiorniki na gaz skroplo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7 Metale żela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8 Metale nieżela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19 Tworzywa sztuczn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1 20 Szkło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1* Zużyte urządzenia zawierające freony, HCFC, HFC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3* Zużyte urządzenia zawierające niebezpieczne elementy inne niż wymienione w 16 02 09 do 16 02 12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4 Zużyte urządzenia inne niż wymienione w 16 02 09 do 16 02 13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5* Niebezpieczne elementy lub części składowe usunięte ze zużytych urządzeń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2 16 Elementy usunięte ze zużytych urządzeń inne niż wymienione w 16 02 15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04 Nieorganiczne odpady inne niż wymienione w 16 03 03, 16 03 80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06 Organiczne odpady inne niż wymienione w 16 03 05, 16 03 80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3 80 Produkty spożywcze przeterminowane lub nieprzydatne do spożyc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1* Baterie i akumulatory ołowi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2* Baterie i akumulatory niklowo-kadmowe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4 Baterie alkaiczne ( z wyłączeniem 16 06 03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06 05 Inne baterie i akumulator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10 02 Uwodnione odpady ciekłe inne niż wymienione w 16 10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10 04 Stężone uwodnione odpady ciekłe ( np. koncentraty) inne niż wymienione w 16 10 0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0 01 Magnetyczne i optyczne nośniki informacji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1 02 Odpady inne niż wymienione w 16 81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 82 02 Odpady inne niż wymienione w 16 82 01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1 Odpady betonu oraz gruz betonowy z rozbiórek i remontów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2 Gruz ceglany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 03 Odpady innych materiałów ceramicznych i elementów wyposażenia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 01 07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4.05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4.201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wpisu na wniosek z 23.04.2014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(dopisano odpady z grupy 15, 16, 17, 20)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.12.202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podmiotu wpisu na wniosek z 08.12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OŚ.7031.24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Wywóz Nieczystości</w:t>
            </w:r>
            <w:r>
              <w:rPr/>
              <w:t xml:space="preserve"> </w:t>
            </w:r>
            <w:r>
              <w:rPr>
                <w:strike/>
              </w:rPr>
              <w:t>Stanisław Olkowski</w:t>
            </w:r>
          </w:p>
          <w:p>
            <w:pPr>
              <w:pStyle w:val="Normal"/>
              <w:rPr/>
            </w:pPr>
            <w:r>
              <w:rPr/>
              <w:t>ul. Żytnia 16</w:t>
            </w:r>
          </w:p>
          <w:p>
            <w:pPr>
              <w:pStyle w:val="Normal"/>
              <w:rPr/>
            </w:pPr>
            <w:r>
              <w:rPr/>
              <w:t>05-822 Milanów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OLOPLAST Stanisław Olkows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Żytnia 16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05-822 Milanówek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01-62-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5 01 03 Opakowania z drewna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1 01 Odpady betonu oraz gruz betonowy z rozbiórek i remont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2 Gruz cegla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 07 Zmieszane odpady z betonu, gruzu ceglanego, odpadowych materiałów ceramicznych i elementów wyposażenia inne niż wymienione w 17 01 06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7 02 03 Tworzywa sztuczne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2 Aluminium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3 Ołów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4 Cynk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5 Żelazo i stal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6 Cy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7 Mieszaniny metali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4 11 Kable inne niż wymienione w 17 04 10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17 08 02 Materiały konstrukcyjne zawierające gips inne niż wymienione w 17 09 04 Zmieszane odpady z budowy, remontów i demontażu inne niż wymienione w 17 09 01, 17 09 02 i 17 09 03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 xml:space="preserve">20 01 26* Oleje i tłuszcze inne niż wymienione w 20 01 25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.20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grupy 17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7.2013</w:t>
            </w:r>
            <w:r>
              <w:rPr>
                <w:bCs/>
              </w:rPr>
              <w:t xml:space="preserve"> (dopisano odpady z grupy 16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8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Zakład Oczyszczania w Pruszkowie Sp. z o. o ul. Stefana Bryły 6, 05-800 Pruszków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001-64-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13749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autoSpaceDE w:val="false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autoSpaceDE w:val="false"/>
              <w:rPr/>
            </w:pPr>
            <w:r>
              <w:rPr/>
              <w:t>17 01 02 Gruz ceglany</w:t>
            </w:r>
          </w:p>
          <w:p>
            <w:pPr>
              <w:pStyle w:val="Normal"/>
              <w:autoSpaceDE w:val="false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autoSpaceDE w:val="false"/>
              <w:rPr/>
            </w:pPr>
            <w:r>
              <w:rPr/>
              <w:t>17 02 01 Drewno</w:t>
            </w:r>
          </w:p>
          <w:p>
            <w:pPr>
              <w:pStyle w:val="Normal"/>
              <w:autoSpaceDE w:val="false"/>
              <w:rPr/>
            </w:pPr>
            <w:r>
              <w:rPr/>
              <w:t>17 02 02 Szkło</w:t>
            </w:r>
          </w:p>
          <w:p>
            <w:pPr>
              <w:pStyle w:val="Normal"/>
              <w:autoSpaceDE w:val="false"/>
              <w:rPr/>
            </w:pPr>
            <w:r>
              <w:rPr/>
              <w:t>17 02 03 Tworzywa sztuczne</w:t>
            </w:r>
          </w:p>
          <w:p>
            <w:pPr>
              <w:pStyle w:val="Normal"/>
              <w:autoSpaceDE w:val="false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autoSpaceDE w:val="false"/>
              <w:rPr/>
            </w:pPr>
            <w:r>
              <w:rPr/>
              <w:t>17 04 01 Miedź, brąz, mosiądz</w:t>
            </w:r>
          </w:p>
          <w:p>
            <w:pPr>
              <w:pStyle w:val="Normal"/>
              <w:autoSpaceDE w:val="false"/>
              <w:rPr/>
            </w:pPr>
            <w:r>
              <w:rPr/>
              <w:t>17 04 02 Aluminium</w:t>
            </w:r>
          </w:p>
          <w:p>
            <w:pPr>
              <w:pStyle w:val="Normal"/>
              <w:autoSpaceDE w:val="false"/>
              <w:rPr/>
            </w:pPr>
            <w:r>
              <w:rPr/>
              <w:t>17 04 03 Ołów</w:t>
            </w:r>
          </w:p>
          <w:p>
            <w:pPr>
              <w:pStyle w:val="Normal"/>
              <w:autoSpaceDE w:val="false"/>
              <w:rPr/>
            </w:pPr>
            <w:r>
              <w:rPr/>
              <w:t>17 04 04 Cynk</w:t>
            </w:r>
          </w:p>
          <w:p>
            <w:pPr>
              <w:pStyle w:val="Normal"/>
              <w:autoSpaceDE w:val="false"/>
              <w:rPr/>
            </w:pPr>
            <w:r>
              <w:rPr/>
              <w:t>17 04 05 Żelazo i stal</w:t>
            </w:r>
          </w:p>
          <w:p>
            <w:pPr>
              <w:pStyle w:val="Normal"/>
              <w:autoSpaceDE w:val="false"/>
              <w:rPr/>
            </w:pPr>
            <w:r>
              <w:rPr/>
              <w:t>17 04 06 Cyna</w:t>
            </w:r>
          </w:p>
          <w:p>
            <w:pPr>
              <w:pStyle w:val="Normal"/>
              <w:autoSpaceDE w:val="false"/>
              <w:rPr/>
            </w:pPr>
            <w:r>
              <w:rPr/>
              <w:t>17 04 07 Mieszaniny metali</w:t>
            </w:r>
          </w:p>
          <w:p>
            <w:pPr>
              <w:pStyle w:val="Normal"/>
              <w:autoSpaceDE w:val="false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 08 02 Materiały konstrukcyjne zawierające gips inne niż wymienione </w:t>
            </w:r>
          </w:p>
          <w:p>
            <w:pPr>
              <w:pStyle w:val="Normal"/>
              <w:autoSpaceDE w:val="false"/>
              <w:rPr/>
            </w:pPr>
            <w:r>
              <w:rPr/>
              <w:t>w 17 08 01</w:t>
            </w:r>
          </w:p>
          <w:p>
            <w:pPr>
              <w:pStyle w:val="Normal"/>
              <w:autoSpaceDE w:val="false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0</w:t>
              <w:tab/>
              <w:t>Odzież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11</w:t>
              <w:tab/>
              <w:t>Teksty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3* Rozpuszczalnik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4* Kwas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5* Alkalia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7* Odczynniki fotografi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19*Środki ochrony roślin Ii II klasy toksyczności (bardzo toksyczne i toksyczne np. herbicydy, insektycydy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6* Oleje i tłuszcze inne niż wymienione w 20 01 2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7* Farby, tusze, farby drukarskie, kleje, lepiszcze i żywice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8</w:t>
              <w:tab/>
              <w:t>Farby, tusze, farby drukarskie, kleje, lepiszcze i żywice inne niż wymienione w 20 01 27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9* Detergenty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30 Detergenty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1* Leki cytotoksyczne i cytostaty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32</w:t>
              <w:tab/>
              <w:t>Leki inne niż wymienione w 20012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3* Baterie i akumulatory łącznie z bateriami i akumulatorami wymienionymi w 16 06 01, 16 06 02 lub 16 06 03 oraz niesortowalne baterie i akumulatory zawierające te bater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4 Baterie i akumulatory inne niż wymienione w 200133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7* Drewno zawierające substancje niebezpie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1</w:t>
              <w:tab/>
              <w:t>Odpady zmiotek wentyl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80</w:t>
              <w:tab/>
              <w:t>Środki ochrony roślin inne niż wymienione w 20 01 19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 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ind w:left="-88" w:hanging="0"/>
              <w:rPr/>
            </w:pPr>
            <w:r>
              <w:rPr/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7.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9.02.2013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</w:rPr>
              <w:t>zmiana na wniosek dot. danych adresowych i  ewidencyjnych fir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29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ład Gospodarki Komunalnej w Grodzisku Mazowieckim                 Sp. z o. o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 xml:space="preserve">ul. Sportowa 29 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15 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ów Duży ul. Ekologicz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180-05-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702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3 opakowania z drewna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4 opakowania z metali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ind w:left="-88" w:hanging="0"/>
              <w:rPr/>
            </w:pPr>
            <w:r>
              <w:rPr/>
              <w:t>15 01 07 opakowania ze szkła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1 odpady betonu oraz gruz betonow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2 gruz cegielniany</w:t>
            </w:r>
          </w:p>
          <w:p>
            <w:pPr>
              <w:pStyle w:val="Normal"/>
              <w:ind w:left="-88" w:hanging="0"/>
              <w:rPr/>
            </w:pPr>
            <w:r>
              <w:rPr/>
              <w:t>17 01 07 zmieszane odpady z betonu, gruzu ceglanego</w:t>
            </w:r>
          </w:p>
          <w:p>
            <w:pPr>
              <w:pStyle w:val="Normal"/>
              <w:ind w:left="-88" w:hanging="0"/>
              <w:rPr/>
            </w:pPr>
            <w:r>
              <w:rPr/>
              <w:t>17 09 04 zmieszane odpady z budowy, remontów i demontażu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1* lampy fluorescencyjne i inne  odpady zawierające rtęć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23* Urządzenia zawierające freony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5 * zużyte urządzenia elektryczne i elektroniczne inne niż wymienione w 20 01 21 i 20 01 23 zawierające niebezpieczne składniki</w:t>
            </w:r>
          </w:p>
          <w:p>
            <w:pPr>
              <w:pStyle w:val="TextBodyIndent"/>
              <w:tabs>
                <w:tab w:val="clear" w:pos="708"/>
                <w:tab w:val="left" w:pos="127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6 zużyte urządzenia elektryczne i elektroniczne inne niż wymienione w 20 01 21, 20 01 23 i 20 01 35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39</w:t>
              <w:tab/>
              <w:t>Tworzywa sztucz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40</w:t>
              <w:tab/>
              <w:t>Metal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8.03.2013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2.2021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35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ZIEMIA POLSKA Sp. z o. o, ul. Lipowa 5, 05-860 Płochocin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l. Partyzantów 4, 05-850 Ożarów Mazowiecki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18-196-54-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415431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08</w:t>
              <w:tab/>
              <w:t>Odpady kuchenne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25 Oleje i tłuszcze jad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38</w:t>
              <w:tab/>
              <w:t>Drewno inne niż wymienione  w 20013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99</w:t>
              <w:tab/>
              <w:t>Inne nie 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2 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3</w:t>
              <w:tab/>
              <w:t>Odpady z czyszczenia ulic i placów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20 03 99 Odpady komunalne nie wymienione w innych podgrupach</w:t>
            </w:r>
            <w:r>
              <w:rPr/>
              <w:t>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7.08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3.2015 r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19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34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PK Sp. z o.o, ul. Kołobrzeska 5, 07-401 Ostrołęka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Zmiana: MPK PURE HOME Sp. z o.o, ul. Kołobrzeska 5, 07-401 Ostrołęka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758-211-70-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5513189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01 03 Zużyte opo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81 01* Odpady wykazujące właściwości niebezpieczn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6 81 02 Odpady inne niż wymienione w 16 81 01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1 odpady betonu oraz gruz betonow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2 gruz cegielnian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3 Odpady innych materiałów ceramicznych i elementów wyposażeni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 xml:space="preserve">17 01 06* Zmieszane lub wysegregowane odpady z betonu, gruzu ceglanego, odpadowych materiałów ceramicznych i elementów wyposażenia zawierające substancje niebezpieczne 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07 zmieszane odpady z betonu, gruzu ceglaneg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0 Usunięte tynki, tapety, okleiny itp.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1 Odpady z remontów i przebudowy dróg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1 82 Inne niewymienione odpad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1 Drewn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2 Szkło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2 03 Tworzywa sztuczn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3 80 Odpadowa pap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1 Miedź, brąz, mosiądz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2Aluminium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7 04 03Ołów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4Cynk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5Żelazo i stal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6Cyn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7Mieszaniny metal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09*Odpady metali zanieczyszczone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4 10*Kable zawierające ropę naftową, smołę i inn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4 11Kable inne niż wymienione w 17 04 10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3*Gleba i ziemia, w tym kamienie, zawierające substancje niebezpieczne (np. PCB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4Gleba i ziemia, w tym kamienie, inne niż wymienione w 17 05 0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5 05* Urobek z pogłębiania zawierający lub zanieczyszczony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6 Urobek z pogłębiania inny niż wymieniony w 17 05 0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7* Tłuczeń torowy (kruszywo) zawierający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5 08 Tłuczeń torowy (kruszywo) inny niż wymieniony w 17 05 0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1* Materiały izolacyjne zawierające azbest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3* Inne materiały izolacyjne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4 Materiały izolacyjne inne niż wymienione w 17 06 01 i 17 06 03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6 05* Materiały konstrukcyjne zawierające azbest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8 01* Materiały konstrukcyjne zawierające gips zanieczyszczone substancjami niebezpiecznym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8 02 Materiały konstrukcyjne zawierające gips inne niż wymienione w 17 08 0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9 01* Odpady z budowy, remontów i demontażu zawierające rtęć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17 09 02*Odpady z budowy, remontów i demontażu zawierające PCB (np. substancje i przedmioty zawierające PCB: szczeliwa, wykładziny podłogowe zawierające żywice, szczelne zespoły okienne, kondensatory)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17 09 03*Inne odpady z budowy, remontów i demontażu (w tym odpady zmieszane)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99</w:t>
              <w:tab/>
              <w:t>Odpady komunalne nie wymienione w innych podgrupa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trike/>
              </w:rPr>
              <w:t>14.09.2012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5.10.2012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(dopisano odpady z grupy 16, 17)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2.01.2017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0.07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zmiana nazwy na wniosek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17.03.202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wykreślenie n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 xml:space="preserve">wniosek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OŚ.7031.38.2012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GO.7031.146.202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SITA POLSKA SP. Z O.O UL. ZAWODZIE 5, 02-981 WARSZAWA</w:t>
            </w:r>
          </w:p>
          <w:p>
            <w:pPr>
              <w:pStyle w:val="Normal"/>
              <w:jc w:val="both"/>
              <w:rPr/>
            </w:pPr>
            <w:r>
              <w:rPr>
                <w:strike/>
              </w:rPr>
              <w:t>SUEZ Polska Sp. z o. o ul. Zawodzie 5, 02-981 Warszawa.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PreZero Warszawa Sp. z o.o. ul. Zawodzie 5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526-00-29-17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03953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1 opakowania z papieru i tektury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2 opakowania z tworzyw sztucznych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3 opakowania z drewn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4 opakowania z metali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5 opakowania wielomateriał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6 zmieszane odpady opakowaniowe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7 opakowania ze szkła</w:t>
            </w:r>
          </w:p>
          <w:p>
            <w:pPr>
              <w:pStyle w:val="Normal"/>
              <w:ind w:left="-88" w:hanging="0"/>
              <w:rPr>
                <w:strike/>
              </w:rPr>
            </w:pPr>
            <w:r>
              <w:rPr>
                <w:strike/>
              </w:rPr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5 01 10 opakowania zawierające pozostałości substancji niebezpiecznych lub nimi zanieczyszczone (np. środkami ochrony roślin Ii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1</w:t>
              <w:tab/>
              <w:t>Papier i tektura</w:t>
            </w:r>
          </w:p>
          <w:p>
            <w:pPr>
              <w:pStyle w:val="Normal"/>
              <w:ind w:left="-88" w:hanging="0"/>
              <w:rPr/>
            </w:pPr>
            <w:r>
              <w:rPr>
                <w:strike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1 08</w:t>
              <w:tab/>
              <w:t>Odpady kuchenne ulegające biodegradacj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0 Odzież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1Teksty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3* Rozpuszczalniki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4* Kwas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5* Alkalia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17* Odczynniki fotografi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1* Lampy fluorescencyjne i inne odpady zawierające rtęć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3*Urządzenia zawierające freony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5Oleje i tłuszcze jadal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6*Oleje i tłuszcze inne niż wymienione w 20 01 2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8Farby, tusze, farby drukarskie, kleje, lepiszcze i żywice inne niż wymienione w 20 01 2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29* Detergenty zawierające substancje niebezpieczn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0 Detergenty inne niż wymienione w 20 01 2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1*Leki cytotoksyczne i cytostaty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2Leki inne niż wymienione w 20 01 31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4 Baterie i akumulatory inne niż wymienione w 20 01 33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 xml:space="preserve">20 01 35*Zużyte urządzenia elektryczne i elektroniczne inne niż wymienione w 20 01 21 i 20 01 23 zawierające niebezpieczne składniki (1) 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7*Drewno zawierające substancje niebezpie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8 Drewno inne niż wymienione w 20 01 37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39 Tworzywa sztuczne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40 Metale</w:t>
            </w:r>
          </w:p>
          <w:p>
            <w:pPr>
              <w:pStyle w:val="Normal"/>
              <w:autoSpaceDE w:val="false"/>
              <w:rPr/>
            </w:pPr>
            <w:r>
              <w:rPr>
                <w:strike/>
              </w:rPr>
              <w:t>20 01 41 Odpady zmiotek wentylacyjnych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80 Środki ochrony roślin inne niż wymienione w 20 01 19</w:t>
            </w:r>
          </w:p>
          <w:p>
            <w:pPr>
              <w:pStyle w:val="Normal"/>
              <w:autoSpaceDE w:val="false"/>
              <w:rPr>
                <w:strike/>
              </w:rPr>
            </w:pPr>
            <w:r>
              <w:rPr>
                <w:strike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 03 07</w:t>
              <w:tab/>
              <w:t>Odpady wielkogabarytowe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20 03 99</w:t>
              <w:tab/>
              <w:t>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1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Przedsiębiorstwo Gospodarki Komunalnej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„</w:t>
            </w:r>
            <w:r>
              <w:rPr/>
              <w:t>Żyrardów”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Czysta 5, 96-300 Żyrardów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8-000-7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8665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02* Sorbenty, materiały filtracyjne (w tym filtry olejowe nieujęte w innych grupach), tkaniny do wycierania (np. szmaty, ścierki)  i ubrania ochronne zanieczyszczone substancjami niebezpiecznymi (np. PCB)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03 Sorbenty, materiały filtracyjne, tkaniny do wycierania (np. szmaty, ścierki)  i ubrania ochronne inne niż wymienione w 150202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Normal"/>
              <w:jc w:val="both"/>
              <w:rPr/>
            </w:pPr>
            <w:r>
              <w:rPr/>
              <w:t>20 03 99 Odpady komunalne nie wymienione w innych podgrup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2.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9.03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pis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opisano odpady z grupy 16 i 17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3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.20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REMONDIS Sp. z o. o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Zawodzie 16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Zawodzie 1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28-013-25-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10891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/>
            </w:pPr>
            <w:r>
              <w:rPr/>
              <w:t>16 01 03 – Zużyte opony</w:t>
            </w:r>
          </w:p>
          <w:p>
            <w:pPr>
              <w:pStyle w:val="Normal"/>
              <w:jc w:val="both"/>
              <w:rPr/>
            </w:pPr>
            <w:r>
              <w:rPr/>
              <w:t>17 01 01 – Odpady betonu oraz gruz betonowy z rozbiórek i remontów</w:t>
            </w:r>
          </w:p>
          <w:p>
            <w:pPr>
              <w:pStyle w:val="Normal"/>
              <w:jc w:val="both"/>
              <w:rPr/>
            </w:pPr>
            <w:r>
              <w:rPr/>
              <w:t>17 01 02 – Gruz ceglany</w:t>
            </w:r>
          </w:p>
          <w:p>
            <w:pPr>
              <w:pStyle w:val="Normal"/>
              <w:rPr/>
            </w:pPr>
            <w:r>
              <w:rPr/>
              <w:t>17 01 07 – Zmieszane odpady z betonu, gruzu ceglanego, odpadowych materiałów ceramicznych i elementów wyposażenia inne niż wymienione w 17 01 06</w:t>
            </w:r>
          </w:p>
          <w:p>
            <w:pPr>
              <w:pStyle w:val="Normal"/>
              <w:jc w:val="both"/>
              <w:rPr/>
            </w:pPr>
            <w:r>
              <w:rPr/>
              <w:t>17 02 03 – Szkł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 09 04 – Zmieszane odpady z budowy, remontów i demontażu inne niż wymienione w 17 09        01, 17 09 02 i 17 09 03 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31.12.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12.20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miana nazwy firmy na wniosek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07.2020 r. </w:t>
            </w:r>
            <w:r>
              <w:rPr/>
              <w:t>wykreślenie z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7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34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A.S.A Eko Polska Sp. z o. o w Zabrzu ul. Lecha 10 41-800 Zabrz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FCC Polska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Lecha 10, 41-800 Zabr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-215-76-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190 7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21.01.2013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  <w:t>Zmiana adresu</w:t>
            </w:r>
          </w:p>
          <w:p>
            <w:pPr>
              <w:pStyle w:val="Normal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3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60.2012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3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 xml:space="preserve">Aminex Sp. z o. o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Wólka Grodziska 33 05-825 Grodzisk Mazowiecki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Poznańska 129/133 05-850 Ożarów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65-64-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2224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1.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6.20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/>
              <w:t xml:space="preserve">Eko Hetman Sp. z o. o ul. </w:t>
            </w:r>
            <w:r>
              <w:rPr>
                <w:strike/>
              </w:rPr>
              <w:t>Turystyczna 50          05-830 Nadarzy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Turystyczna 38 05-830 Nadarzy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-234-14-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344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01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trike/>
              </w:rPr>
              <w:t>OŚ.7031.9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17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FIRST RECYCLING Sp. z o. o, ul. Stawki 2, 00-193 Warszawa Oddział w Warszawie przy                  ul. Bardowskiego 4, 03-888 Warszawa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-19-09-8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2920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opakowania z metali zawierające niebezpieczne porowate elementy wzmocnienia konstrukcyjnego (np. azbest) włącznie z pustymi pojemnikami ciśnieniowymi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-04-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-03-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 nazwy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93784246"/>
            <w:bookmarkEnd w:id="1"/>
            <w:r>
              <w:rPr/>
              <w:t>OŚ.7031.38.2013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Hlk193784246"/>
            <w:bookmarkStart w:id="3" w:name="_Hlk193784246"/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>P.P.H.U. LEKARO</w:t>
            </w:r>
            <w:r>
              <w:rPr/>
              <w:t xml:space="preserve"> </w:t>
            </w:r>
            <w:r>
              <w:rPr>
                <w:strike/>
              </w:rPr>
              <w:t>Jolanta Zagórska Wola</w:t>
            </w:r>
            <w:r>
              <w:rPr/>
              <w:t xml:space="preserve"> </w:t>
            </w:r>
            <w:r>
              <w:rPr>
                <w:strike/>
              </w:rPr>
              <w:t>Ducka70 A, 05-408</w:t>
            </w:r>
            <w:r>
              <w:rPr/>
              <w:t xml:space="preserve"> </w:t>
            </w:r>
            <w:r>
              <w:rPr>
                <w:strike/>
              </w:rPr>
              <w:t>Gliniank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Lekaro Sp. z o.o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Wola Ducka 70 A, 05-40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Glinian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4" w:name="_Hlk193784702"/>
            <w:bookmarkEnd w:id="4"/>
            <w:r>
              <w:rPr>
                <w:strike/>
              </w:rPr>
              <w:t>535-120-34-65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  <w:bookmarkStart w:id="5" w:name="_Hlk193784702"/>
            <w:bookmarkStart w:id="6" w:name="_Hlk193784702"/>
            <w:bookmarkEnd w:id="6"/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bookmarkStart w:id="7" w:name="_Hlk193784779"/>
            <w:r>
              <w:rPr/>
              <w:t>532 211 70 58</w:t>
            </w:r>
            <w:bookmarkEnd w:id="7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3288815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080350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jc w:val="both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jc w:val="both"/>
              <w:rPr/>
            </w:pPr>
            <w:r>
              <w:rPr/>
              <w:t>15 01 03 opakowania z drewna</w:t>
            </w:r>
          </w:p>
          <w:p>
            <w:pPr>
              <w:pStyle w:val="Normal"/>
              <w:jc w:val="both"/>
              <w:rPr/>
            </w:pPr>
            <w:r>
              <w:rPr/>
              <w:t>15 01 04 opakowania z metali</w:t>
            </w:r>
          </w:p>
          <w:p>
            <w:pPr>
              <w:pStyle w:val="Normal"/>
              <w:jc w:val="both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jc w:val="both"/>
              <w:rPr/>
            </w:pPr>
            <w:r>
              <w:rPr/>
              <w:t>15 01 07 opakowania ze szkła</w:t>
            </w:r>
          </w:p>
          <w:p>
            <w:pPr>
              <w:pStyle w:val="Normal"/>
              <w:jc w:val="both"/>
              <w:rPr/>
            </w:pPr>
            <w:r>
              <w:rPr/>
              <w:t>15 01 09 opakowania z tekstyli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10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1 11* opakowania z metali zawierające niebezpieczne porowate elementy wzmocnienia konstrukcyjnego (np. azbest) włącznie z pustymi pojemnikami ciśnieniowymi   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>20 01 35* Zużyte urządzenia elektryczne i elektroniczne inne niż wymienione w 20 01 21 i</w:t>
            </w:r>
          </w:p>
          <w:p>
            <w:pPr>
              <w:pStyle w:val="Normal"/>
              <w:rPr/>
            </w:pPr>
            <w:r>
              <w:rPr/>
              <w:t xml:space="preserve">20 01 23 zawierające niebezpieczne składniki (1) </w:t>
            </w:r>
          </w:p>
          <w:p>
            <w:pPr>
              <w:pStyle w:val="Normal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/>
              <w:t>20 01 37* Drewno zawierające substancje niebezpieczne</w:t>
            </w:r>
          </w:p>
          <w:p>
            <w:pPr>
              <w:pStyle w:val="Normal"/>
              <w:rPr/>
            </w:pPr>
            <w:r>
              <w:rPr/>
              <w:t>20 01 38 Drewno inne niż wymienione w 20 01 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1 39 Tworzywa sztuczne</w:t>
            </w:r>
          </w:p>
          <w:p>
            <w:pPr>
              <w:pStyle w:val="Normal"/>
              <w:rPr/>
            </w:pPr>
            <w:r>
              <w:rPr/>
              <w:t>20 01 40 Metale</w:t>
            </w:r>
          </w:p>
          <w:p>
            <w:pPr>
              <w:pStyle w:val="Normal"/>
              <w:rPr/>
            </w:pPr>
            <w:r>
              <w:rPr/>
              <w:t>20 01 41 Odpady zmiotek wentylacyjnych</w:t>
            </w:r>
          </w:p>
          <w:p>
            <w:pPr>
              <w:pStyle w:val="Normal"/>
              <w:rPr/>
            </w:pPr>
            <w:r>
              <w:rPr/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/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 99 Odpady komunalne nie wymienione w innych podgrupa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9.10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1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99.20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 xml:space="preserve">TERRA RECYCLING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Ul. Traugutta 42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>
                <w:strike/>
              </w:rPr>
              <w:t>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3-24-39-3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30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/>
            </w:pPr>
            <w:r>
              <w:rPr/>
              <w:t>20 01 36 Zużyte urządzenia elektryczne i elektroniczne inne niż wymienione w 20 01 21, 20 01 23 i 20 01 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20</w:t>
            </w:r>
          </w:p>
          <w:p>
            <w:pPr>
              <w:pStyle w:val="Normal"/>
              <w:jc w:val="center"/>
              <w:rPr/>
            </w:pPr>
            <w:r>
              <w:rPr/>
              <w:t>Wykreślenie z rejestru na pods.art.9j ust.2 okt 6 u.u.c.p.g (niezłożenie sprawozdania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106.2013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.7031.92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EKOIMPEX, ul. Montwiłła 12, 05-825 Grodzisk Mazowieck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6-136-60-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966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1 01 opakowania z papieru i tektury</w:t>
            </w:r>
          </w:p>
          <w:p>
            <w:pPr>
              <w:pStyle w:val="Normal"/>
              <w:rPr/>
            </w:pPr>
            <w:r>
              <w:rPr/>
              <w:t>15 01 02 opakowania z tworzyw sztucznych</w:t>
            </w:r>
          </w:p>
          <w:p>
            <w:pPr>
              <w:pStyle w:val="Normal"/>
              <w:rPr/>
            </w:pPr>
            <w:r>
              <w:rPr/>
              <w:t>15 01 03 opakowania z drewna</w:t>
            </w:r>
          </w:p>
          <w:p>
            <w:pPr>
              <w:pStyle w:val="Normal"/>
              <w:rPr/>
            </w:pPr>
            <w:r>
              <w:rPr/>
              <w:t>15 01 04 opakowania z metali</w:t>
            </w:r>
          </w:p>
          <w:p>
            <w:pPr>
              <w:pStyle w:val="Normal"/>
              <w:rPr/>
            </w:pPr>
            <w:r>
              <w:rPr/>
              <w:t>15 01 05 opakowania wielomateriałowe</w:t>
            </w:r>
          </w:p>
          <w:p>
            <w:pPr>
              <w:pStyle w:val="Normal"/>
              <w:rPr/>
            </w:pPr>
            <w:r>
              <w:rPr/>
              <w:t>15 01 06 zmieszane odpady opakowaniowe</w:t>
            </w:r>
          </w:p>
          <w:p>
            <w:pPr>
              <w:pStyle w:val="Normal"/>
              <w:rPr/>
            </w:pPr>
            <w:r>
              <w:rPr/>
              <w:t>15 01 07 opakowania ze szkła</w:t>
            </w:r>
          </w:p>
          <w:p>
            <w:pPr>
              <w:pStyle w:val="Normal"/>
              <w:rPr/>
            </w:pPr>
            <w:r>
              <w:rPr/>
              <w:t>15 01 09 opakowania z tekstyliów</w:t>
            </w:r>
          </w:p>
          <w:p>
            <w:pPr>
              <w:pStyle w:val="Normal"/>
              <w:rPr/>
            </w:pPr>
            <w:r>
              <w:rPr/>
              <w:t>15 02 03 sorbenty, materiały filtracyjne, tkaniny do wycierania (np. szmaty, ścierki) i ubrania ochronne inne niż wymienione w 150202</w:t>
            </w:r>
          </w:p>
          <w:p>
            <w:pPr>
              <w:pStyle w:val="Normal"/>
              <w:rPr/>
            </w:pPr>
            <w:r>
              <w:rPr/>
              <w:t>16 01 03 Zużyte opony</w:t>
            </w:r>
          </w:p>
          <w:p>
            <w:pPr>
              <w:pStyle w:val="Normal"/>
              <w:rPr/>
            </w:pPr>
            <w:r>
              <w:rPr/>
              <w:t>17 01 01 Odpady betonu oraz gruz betonowy z rozbiórek i remontów</w:t>
            </w:r>
          </w:p>
          <w:p>
            <w:pPr>
              <w:pStyle w:val="Normal"/>
              <w:rPr/>
            </w:pPr>
            <w:r>
              <w:rPr/>
              <w:t>17 01 02 Gruz ceglany</w:t>
            </w:r>
          </w:p>
          <w:p>
            <w:pPr>
              <w:pStyle w:val="Normal"/>
              <w:rPr/>
            </w:pPr>
            <w:r>
              <w:rPr/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/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/>
            </w:pPr>
            <w:r>
              <w:rPr/>
              <w:t>17 02 01 Drewno</w:t>
            </w:r>
          </w:p>
          <w:p>
            <w:pPr>
              <w:pStyle w:val="Normal"/>
              <w:rPr/>
            </w:pPr>
            <w:r>
              <w:rPr/>
              <w:t>17 02 02 Szkło</w:t>
            </w:r>
          </w:p>
          <w:p>
            <w:pPr>
              <w:pStyle w:val="Normal"/>
              <w:rPr/>
            </w:pPr>
            <w:r>
              <w:rPr/>
              <w:t>17 02 03 Tworzywa sztuczne</w:t>
            </w:r>
          </w:p>
          <w:p>
            <w:pPr>
              <w:pStyle w:val="Normal"/>
              <w:rPr/>
            </w:pPr>
            <w:r>
              <w:rPr/>
              <w:t>17 03 02 Asfalt inny niż wymieniony w 17 03 01</w:t>
            </w:r>
          </w:p>
          <w:p>
            <w:pPr>
              <w:pStyle w:val="Normal"/>
              <w:rPr/>
            </w:pPr>
            <w:r>
              <w:rPr/>
              <w:t>17 03 80 Odpadowa papa</w:t>
            </w:r>
          </w:p>
          <w:p>
            <w:pPr>
              <w:pStyle w:val="Normal"/>
              <w:rPr/>
            </w:pPr>
            <w:r>
              <w:rPr/>
              <w:t>17 04 01 Miedź, brąz, mosiądz</w:t>
            </w:r>
          </w:p>
          <w:p>
            <w:pPr>
              <w:pStyle w:val="Normal"/>
              <w:rPr/>
            </w:pPr>
            <w:r>
              <w:rPr/>
              <w:t>17 04 02 Aluminium</w:t>
            </w:r>
          </w:p>
          <w:p>
            <w:pPr>
              <w:pStyle w:val="Normal"/>
              <w:rPr/>
            </w:pPr>
            <w:r>
              <w:rPr/>
              <w:t>17 04 03 Ołów</w:t>
            </w:r>
          </w:p>
          <w:p>
            <w:pPr>
              <w:pStyle w:val="Normal"/>
              <w:rPr/>
            </w:pPr>
            <w:r>
              <w:rPr/>
              <w:t>17 04 04 Cynk</w:t>
            </w:r>
          </w:p>
          <w:p>
            <w:pPr>
              <w:pStyle w:val="Normal"/>
              <w:rPr/>
            </w:pPr>
            <w:r>
              <w:rPr/>
              <w:t>17 04 05 Żelazo i stal</w:t>
            </w:r>
          </w:p>
          <w:p>
            <w:pPr>
              <w:pStyle w:val="Normal"/>
              <w:rPr/>
            </w:pPr>
            <w:r>
              <w:rPr/>
              <w:t>17 04 06 Cyna</w:t>
            </w:r>
          </w:p>
          <w:p>
            <w:pPr>
              <w:pStyle w:val="Normal"/>
              <w:rPr/>
            </w:pPr>
            <w:r>
              <w:rPr/>
              <w:t>17 04 07 Mieszaniny metali</w:t>
            </w:r>
          </w:p>
          <w:p>
            <w:pPr>
              <w:pStyle w:val="Normal"/>
              <w:rPr/>
            </w:pPr>
            <w:r>
              <w:rPr/>
              <w:t>17 04 11 Kable inne niż wymienione w 17 04 10</w:t>
            </w:r>
          </w:p>
          <w:p>
            <w:pPr>
              <w:pStyle w:val="Normal"/>
              <w:rPr/>
            </w:pPr>
            <w:r>
              <w:rPr/>
              <w:t>17 05 08 Tłuczeń torowy (kruszywo) inny niż wymieniony w 17 05 07</w:t>
            </w:r>
          </w:p>
          <w:p>
            <w:pPr>
              <w:pStyle w:val="Normal"/>
              <w:rPr/>
            </w:pPr>
            <w:r>
              <w:rPr/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/>
              <w:t>17 08 02  Materiały konstrukcyjne zawierające gips inne niż wymienione w 17 08 01</w:t>
            </w:r>
          </w:p>
          <w:p>
            <w:pPr>
              <w:pStyle w:val="Normal"/>
              <w:rPr/>
            </w:pPr>
            <w:r>
              <w:rPr/>
              <w:t>17 09 04 Zmieszane odpady z budowy, remontów i demontażu inne niż wymienione w 17 09 01, 17 09 02 i 17 09 0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1 Papier i tektura</w:t>
            </w:r>
          </w:p>
          <w:p>
            <w:pPr>
              <w:pStyle w:val="Normal"/>
              <w:rPr/>
            </w:pPr>
            <w:r>
              <w:rPr/>
              <w:t>20 01 02 Szkło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1 08 Odpady kuchenne ulegające biodegradacji</w:t>
            </w:r>
          </w:p>
          <w:p>
            <w:pPr>
              <w:pStyle w:val="Normal"/>
              <w:rPr/>
            </w:pPr>
            <w:r>
              <w:rPr/>
              <w:t>20 01 10 Odzież</w:t>
            </w:r>
          </w:p>
          <w:p>
            <w:pPr>
              <w:pStyle w:val="Normal"/>
              <w:rPr/>
            </w:pPr>
            <w:r>
              <w:rPr/>
              <w:t>20 01 11Tekstylia</w:t>
            </w:r>
          </w:p>
          <w:p>
            <w:pPr>
              <w:pStyle w:val="Normal"/>
              <w:rPr/>
            </w:pPr>
            <w:r>
              <w:rPr/>
              <w:t>20 01 13* Rozpuszczalniki</w:t>
            </w:r>
          </w:p>
          <w:p>
            <w:pPr>
              <w:pStyle w:val="Normal"/>
              <w:rPr/>
            </w:pPr>
            <w:r>
              <w:rPr/>
              <w:t>20 01 14* Kwasy</w:t>
            </w:r>
          </w:p>
          <w:p>
            <w:pPr>
              <w:pStyle w:val="Normal"/>
              <w:rPr/>
            </w:pPr>
            <w:r>
              <w:rPr/>
              <w:t>20 01 15* Alkalia</w:t>
            </w:r>
          </w:p>
          <w:p>
            <w:pPr>
              <w:pStyle w:val="Normal"/>
              <w:rPr/>
            </w:pPr>
            <w:r>
              <w:rPr/>
              <w:t>20 01 17* Odczynniki fotograficzne</w:t>
            </w:r>
          </w:p>
          <w:p>
            <w:pPr>
              <w:pStyle w:val="Normal"/>
              <w:rPr/>
            </w:pPr>
            <w:r>
              <w:rPr/>
              <w:t>20 01 19* Środki ochrony roślin I i II klasy toksyczności (bardzo toksyczne i toksyczne np. herbicydy, insektycydy)</w:t>
            </w:r>
          </w:p>
          <w:p>
            <w:pPr>
              <w:pStyle w:val="Normal"/>
              <w:rPr/>
            </w:pPr>
            <w:r>
              <w:rPr/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/>
              <w:t>20 01 23* Urządzenia zawierające freony</w:t>
            </w:r>
          </w:p>
          <w:p>
            <w:pPr>
              <w:pStyle w:val="Normal"/>
              <w:rPr/>
            </w:pPr>
            <w:r>
              <w:rPr/>
              <w:t>20 01 25 Oleje i tłuszcze jadalne</w:t>
            </w:r>
          </w:p>
          <w:p>
            <w:pPr>
              <w:pStyle w:val="Normal"/>
              <w:rPr/>
            </w:pPr>
            <w:r>
              <w:rPr/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/>
              <w:t>20 01 27* Farby, tusze, farby drukarskie, kleje, lepiszcze i żywice zawierające substancje niebezpieczne</w:t>
            </w:r>
          </w:p>
          <w:p>
            <w:pPr>
              <w:pStyle w:val="Normal"/>
              <w:rPr/>
            </w:pPr>
            <w:r>
              <w:rPr/>
              <w:t>20 01 28 Farby, tusze, farby drukarskie, kleje, lepiszcze i żywice inne niż wymienione w 20 01 27</w:t>
            </w:r>
          </w:p>
          <w:p>
            <w:pPr>
              <w:pStyle w:val="Normal"/>
              <w:rPr/>
            </w:pPr>
            <w:r>
              <w:rPr/>
              <w:t>20 01 29* Detergenty zawierające substancje niebezpieczne</w:t>
            </w:r>
          </w:p>
          <w:p>
            <w:pPr>
              <w:pStyle w:val="Normal"/>
              <w:rPr/>
            </w:pPr>
            <w:r>
              <w:rPr/>
              <w:t>20 01 30 Detergenty inne niż wymienione w 20 01 29</w:t>
            </w:r>
          </w:p>
          <w:p>
            <w:pPr>
              <w:pStyle w:val="Normal"/>
              <w:rPr/>
            </w:pPr>
            <w:r>
              <w:rPr/>
              <w:t>20 01 31* Leki cytotoksyczne i cytostatyczne</w:t>
            </w:r>
          </w:p>
          <w:p>
            <w:pPr>
              <w:pStyle w:val="Normal"/>
              <w:rPr/>
            </w:pPr>
            <w:r>
              <w:rPr/>
              <w:t>20 01 32 Leki inne niż wymienione w 20 01 31</w:t>
            </w:r>
          </w:p>
          <w:p>
            <w:pPr>
              <w:pStyle w:val="Normal"/>
              <w:rPr/>
            </w:pPr>
            <w:r>
              <w:rPr/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/>
            </w:pPr>
            <w:r>
              <w:rPr/>
              <w:t>20 01 34 Baterie i akumulatory inne niż wymienione w 20 01 33</w:t>
            </w:r>
          </w:p>
          <w:p>
            <w:pPr>
              <w:pStyle w:val="Normal"/>
              <w:rPr/>
            </w:pPr>
            <w:r>
              <w:rPr/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.2019 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59.20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KOMA Marcin Pechcin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ul. Pedagogów 1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/>
            </w:pPr>
            <w:r>
              <w:rPr/>
              <w:t>05-311 Dębe Wielk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2-201-89-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786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 01 01 Opakowania z papieru i tektu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2 Opakowania z tworzyw sztu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3 Opakowania z drew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4 Opakowania z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5 Opakowania wielomateriał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6 Zmieszane odpady opakowani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7 Opakowania ze szkł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09 Opakowania z tekstyli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01 10* Opakowania zawierające pozostałości substancji niebezpiecznych lub nimi  zanieczyszczone</w:t>
            </w:r>
          </w:p>
          <w:p>
            <w:pPr>
              <w:pStyle w:val="Normal"/>
              <w:rPr/>
            </w:pPr>
            <w:r>
              <w:rPr>
                <w:bCs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1 03 Zużyte op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1 01 Odpady z betonu, gruzu ceglanego, odpadowych materiałów ceramicznych i elementów wyposażenia inne niż wymienione z 17 01 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1 Drewn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2 Szk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2 03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3 02 Mieszanki bitumiczne inne niż wymienione w 17 03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1 Miedź, brąz, mosiąd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2 Alumini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3 Oł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4 Cyn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5 Żelazo i sta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06 Cyna</w:t>
            </w:r>
          </w:p>
          <w:p>
            <w:pPr>
              <w:pStyle w:val="Normal"/>
              <w:rPr/>
            </w:pPr>
            <w:r>
              <w:rPr>
                <w:bCs/>
              </w:rPr>
              <w:t>17 04 07 Mieszaniny meta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4 11 Kable inne niż wymienione 17 04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5 08 Tłuczeń torowy (kruszywo) inny niż wymieniony w 17 05 0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6 04 Materiały izolacyjne inne niż wymienione w 17 06 01 i 17 06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8 02 Materiały budowlane zawierające gips niż wymienione w 17 08 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1 Papier i tektu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2 Szkł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08 Odpady kuchenne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0 Odzie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1 Tekstylia</w:t>
            </w:r>
          </w:p>
          <w:p>
            <w:pPr>
              <w:pStyle w:val="Normal"/>
              <w:rPr/>
            </w:pPr>
            <w:r>
              <w:rPr>
                <w:bCs/>
              </w:rPr>
              <w:t>20 01 13* Rozpuszczalni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4* Kwa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5* Alkal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7* Odczynniki fotografi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19* Środki ochrony rośl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1* Lampy fluoroscencyjne i inne odpady zawierające rtę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3* Urządzenia zawierające freo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5 Oleje i tłuszcze jad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6* Oleje i tłuszcze inne niż wymienione w 20 01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7* Farby, tusze, farby drukarskie, kleje, lepiszcze i żywice zawierające substancje 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29* Detergenty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0 Detergenty inne niż wymienione w 20 01 2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1* Leki cytotoksyczne i cytostaty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2 Leki inne niż wymienione w 20 01 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4 Baterie i akumulatory inne niż  wymienione w 20 01 33</w:t>
            </w:r>
          </w:p>
          <w:p>
            <w:pPr>
              <w:pStyle w:val="Normal"/>
              <w:rPr/>
            </w:pPr>
            <w:r>
              <w:rPr>
                <w:bCs/>
              </w:rPr>
              <w:t>20 01 35*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7* Drewno zawierające substancje niebezpie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8 Drewno inne niż wymienione w 20 01 3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39 Tworzywa sztucz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0 Metal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41 Odpady z czyszczenia kominów (w tym zmiotki wentylacyjn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80 Środki Ochrony Roślin inne niż wymienione w 20 01 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1 99 Inne nie wymienione frakcje zbierane w sposób selektywny</w:t>
            </w:r>
          </w:p>
          <w:p>
            <w:pPr>
              <w:pStyle w:val="Normal"/>
              <w:rPr/>
            </w:pPr>
            <w:r>
              <w:rPr>
                <w:bCs/>
              </w:rPr>
              <w:t>20 02 01 Odpady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2 Gleba i ziemia, w tym kamie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2 03 Inne odpady nie ulegające biodegrad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1 Niesegregowane (zmieszane) odpady komunal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2 Odpady z targowis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3 Odpady z czyszczenia ulic i plac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6 Odpady ze studzienek kanalizacyj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07 Odpady wielkogabaryt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03 99 Odpady komunalne niewymienione w innych podgrupa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1.05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12.03.2019 r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Ponowne wpisanie do rejestru na wnios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7.2014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24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P.W. ANDA Łukasz Jaworski ul. Łąki 58, 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P.W. ANDA Łukasz Jaworski ul. Łąki 58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  <w:t>05-870 Błonie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lineRule="auto" w:line="276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529-154-04-7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>52915404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015164661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0151646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200301</w:t>
            </w:r>
            <w:r>
              <w:rPr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Niesegregowane (zmieszane) odpady komunalne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20 03 01 – Niesegregowane (zmieszane) odpady komunalne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23.06.2016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6.2016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0.20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gencja Ochrony Środowiska EKOPARK ul. Gen. Okulickiego 4, 05-500 Piasecz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3-08-84-670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  <w:sz w:val="22"/>
                <w:szCs w:val="22"/>
              </w:rPr>
              <w:t xml:space="preserve">013176861   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2 Gruz ceglan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 08 Usunięte tynki, tapety, okleiny itp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 02 Materiały budowlane zawierające gips inne niż wymienione w 17 08 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 Odpady komunalne nie wymienione w innych podgrupach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0.04.2017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reślenie z rejestru na wnios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7.2017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1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.7031.25.20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STENA RECYCLING SPÓŁKA Z OGRANICZONĄ ODPOWIEDZIALNOŚCIĄ, ul. Ogrodowa 58, 00-876 WARSZA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Grójecka 208, 02-390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234 69 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7264326 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0110* opakowania zawierające pozostałości substancji niebezpiecznych lub nimi zanieczyszczone (np. środkami ochrony roślin I i II klasy toksyczności – bardzo toksyczne i toksy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1* opakowania z metali zawierające niebezpieczne porowate elementy wzmocnienia konstrukcyjnego (np. azbest) włącznie z pustymi pojemnikami ciśnieniowym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 Papier i tektur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 Szkł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 Odzie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Teksty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 Rozpuszczalniki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 Kwas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5* Alkalia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 01 36 Zużyte urządzenia elektryczne i elektroniczne inne niż wymienione w 20 01 21, 20 01 23            i 20 01 3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1  niesegregowane (zmieszane) odpady komunaln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304 Szlamy  ze zbiorników bezodpływowych służących do gromadzenia nieczystości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19.05.2020</w:t>
            </w:r>
          </w:p>
          <w:p>
            <w:pPr>
              <w:pStyle w:val="Normal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  <w:t>OŚ.7031.25.2020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5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r>
              <w:rPr>
                <w:strike/>
                <w:sz w:val="22"/>
                <w:szCs w:val="22"/>
              </w:rPr>
              <w:t>Przedsiębiorstwo Usłu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Komunalnych Piasecz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Sp. z o.o. ul. Techniczna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-500 Piasecz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2308786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616107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1 – opakowania z papieru i tektur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2 – opakowania z tworzyw sztucznych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3 – opakowania z drewn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4 – opakowania z metal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5 – opakowania wielomateriałow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6 – zmieszane odpady opakowaniow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7 – opakowania ze szkł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09 – opakowania z tekstylió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10* – opakowania zawierające pozostałości substancji niebezpiecznych lub nimi zanieczyszczo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01 11* – opakowania z metali zawierające niebezpieczne porowate elementy wzmocnienia konstrukcyjnego (np. azbest), włącznie z pustymi pojemnikam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śnieniowym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01 03 – zużyte opo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1 – odpady betonu oraz gruz betonowy z rozbiórek i remontów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2 – Gruz ceglan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3 – Odpady innych materiałów ceramicznych i elementów wyposaże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7 – zmieszane odpady z betonu, gruzu ceglanego, odpadowych materiałów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amicznych i elementów wyposażenia inne niż wymienione w 17 01 06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80 – usunięte tynki tapety, okleiny itp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 01 – drew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1 02 – szkł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2 03 – tworzywa sztucz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4 05 - żelazo i st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4 07 - mieszaniny met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6 04 – materiały izolacyjne inne niż wymienione w 17 06 01 i 17 06 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8 02 – materiały konstrukcyjne zawierające gips inne niż wymienione w 17 08 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9 04 – zmieszane odpady z budowy, remontu demontażu inne niż wymienione w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 09 01 , 17 09 02 , 17 09 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1 01 – papier i tektur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 01 02 – szkło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08 – odpady kuchenne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0 – odzie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1 – tekstyli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3* – rozpuszczalnik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4* – kwas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5* – alkalia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7* – odczynniki fotografi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19* – środki ochron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1* – lampy fluorescencyjne i inne odpady zawierające rtęć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3* – urządzenia zawierające freon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5 – oleje i tłuszcze jadal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6* – oleje i tłuszcze inne niż wymienione w 20 01 2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7* – farby, tusze, farby drukarskie, kleje, lepiszcze i żywice zawierają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28 – farby, tusze, farby drukarskie, kleje, lepiszcze i żywice inne niż wymienione w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 01 2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29* – detergenty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0 – detergenty inne niż wymienione w 20 01 29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1* – leki cytotoksyczne i cytostaty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2 – leki inne niż wymienione w 20 01 3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33* – baterie i akumulatory łącznie z bateriami i akumulatorami wymienionymi w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06 01, 16 06 02 lub 16 06 03 oraz niesortowane baterie i akumulator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rające bateri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4 – baterie i akumulatory inne niż wymienione w 20 01 3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6 – zużyte urządzenia elektryczne i elektroniczne inne niż wymienione w 20 01 21, 20 01 23 i 20 01 3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7* – drewno zawierające substancje niebezpie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 01 38 – drewno inne niż wymienione w 20 01 37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39 – tworzywa sztucz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40 – meta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41 – odpady z czyszczenia kominów (w tym zmiotki wentylacyjne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80 – środki ochrony roślin inne niż wymienione w 20 01 19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1 99 – inne niewymienione frakcje zbierane w sposób selektywny;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1 – odpady 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2 – gleba i ziemia, w tym kamieni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2 03 – inne odpady nieulegające biodegradacj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1 – niesegregowane (zmieszane) odpady komunal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2 – odpady z targowisk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3 – odpady z czyszczenia ulic i placó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4 – szlamy ze zbiorników bezodpływowych służących do gromadz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ieczystośc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6 – odpady ze studzienek kanalizacyjnych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07 – odpady wielkogabarytowe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 03 99 – odpady komunalne niewymienione w innych podgrupach.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left="-8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26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0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nazwy na wnios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.7031.12.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51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Usługi Porządkowe BULI S.Pase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5-091 Ząb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Porządkowe BULI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ka 8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-091 Ząbki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824-123-12-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7382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1204883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6543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1 01 – opakowania z papieru i tektury;</w:t>
            </w:r>
          </w:p>
          <w:p>
            <w:pPr>
              <w:pStyle w:val="Normal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jc w:val="both"/>
              <w:rPr/>
            </w:pPr>
            <w:r>
              <w:rPr/>
              <w:t>15 01 05 – Opakowania wielomateriałowe</w:t>
            </w:r>
          </w:p>
          <w:p>
            <w:pPr>
              <w:pStyle w:val="Normal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rPr/>
            </w:pPr>
            <w:r>
              <w:rPr/>
              <w:t>20 01 01 – papier i tektura;</w:t>
            </w:r>
          </w:p>
          <w:p>
            <w:pPr>
              <w:pStyle w:val="Normal"/>
              <w:rPr/>
            </w:pPr>
            <w:r>
              <w:rPr/>
              <w:t>20 01 02 – szkło;</w:t>
            </w:r>
          </w:p>
          <w:p>
            <w:pPr>
              <w:pStyle w:val="Normal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rPr/>
            </w:pPr>
            <w:r>
              <w:rPr/>
              <w:t>20 01 10 – odzież;</w:t>
            </w:r>
          </w:p>
          <w:p>
            <w:pPr>
              <w:pStyle w:val="Normal"/>
              <w:rPr/>
            </w:pPr>
            <w:r>
              <w:rPr/>
              <w:t>20 01 11 – tekstylia;</w:t>
            </w:r>
          </w:p>
          <w:p>
            <w:pPr>
              <w:pStyle w:val="Normal"/>
              <w:rPr/>
            </w:pPr>
            <w:r>
              <w:rPr/>
              <w:t>20 01 13* – rozpuszczalniki;</w:t>
            </w:r>
          </w:p>
          <w:p>
            <w:pPr>
              <w:pStyle w:val="Normal"/>
              <w:rPr/>
            </w:pPr>
            <w:r>
              <w:rPr/>
              <w:t>20 01 14* – kwasy;</w:t>
            </w:r>
          </w:p>
          <w:p>
            <w:pPr>
              <w:pStyle w:val="Normal"/>
              <w:rPr/>
            </w:pPr>
            <w:r>
              <w:rPr/>
              <w:t>20 01 15* – alkalia;</w:t>
            </w:r>
          </w:p>
          <w:p>
            <w:pPr>
              <w:pStyle w:val="Normal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 01 33* Baterie i akumulatory łącznie z bateriami i akumulatorami wymienionymi w 16 06 01,    1606 02 lub 16 06 03 oraz niesortowane baterie i akumulatory zawierające te bate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01 35* Zużyte urządzenia elektryczne i elektroniczne inne niż wymienione w 20 01 21 i 20 01 23 zawierające niebezpieczne składniki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1</w:t>
              <w:tab/>
              <w:t>Odpady 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2</w:t>
              <w:tab/>
              <w:t>Gleba i ziemia, w tym kamieni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203</w:t>
              <w:tab/>
              <w:t>Inne odpady nieulegające biodegradacj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1</w:t>
              <w:tab/>
              <w:t>Niesegregowane (zmieszane) odpady komunaln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2</w:t>
              <w:tab/>
              <w:t>Odpady z targowisk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303</w:t>
              <w:tab/>
              <w:t>Odpady z czyszczenia ulic i placów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4 Szlamy  ze zbiorników bezodpływowych służących do gromadzenia nieczystości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6 Odpady ze studzienek kanalizacyjnych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07 Odpady wielkogabarytowe</w:t>
            </w:r>
          </w:p>
          <w:p>
            <w:pPr>
              <w:pStyle w:val="TextBodyIndent"/>
              <w:tabs>
                <w:tab w:val="clear" w:pos="708"/>
                <w:tab w:val="left" w:pos="812" w:leader="none"/>
              </w:tabs>
              <w:ind w:left="-8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3 99 Odpady komunalne nie wymienione w innych podgrupac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bookmarkStart w:id="8" w:name="_Hlk61614295"/>
            <w:bookmarkEnd w:id="8"/>
            <w:r>
              <w:rPr/>
              <w:t xml:space="preserve">27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3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reślenie z rejestr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bookmarkStart w:id="9" w:name="_Hlk61614416"/>
            <w:r>
              <w:rPr>
                <w:strike/>
              </w:rPr>
              <w:t>OŚ.7031.17.2020</w:t>
            </w:r>
            <w:bookmarkEnd w:id="9"/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>WŚO.GO.7031.22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EKO-WAR J.Glinka ul.Skwer. ks. kadr. S.Wyszyńskiego 5/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01-01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2"/>
                <w:szCs w:val="22"/>
              </w:rPr>
            </w:pPr>
            <w:bookmarkStart w:id="10" w:name="_Hlk61614305"/>
            <w:r>
              <w:rPr>
                <w:strike/>
                <w:sz w:val="22"/>
                <w:szCs w:val="22"/>
              </w:rPr>
              <w:t>826-145-58-67</w:t>
            </w:r>
            <w:bookmarkEnd w:id="10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11" w:name="_Hlk61614360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bookmarkStart w:id="12" w:name="_Hlk61614360"/>
            <w:r>
              <w:rPr/>
              <w:t>20 03 99 – odpady komunalne niewymienione w innych podgrupach.</w:t>
            </w:r>
            <w:bookmarkEnd w:id="12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9.06.202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_Hlk61614648"/>
            <w:r>
              <w:rPr/>
              <w:t>GO.7031.20.2020</w:t>
            </w:r>
            <w:bookmarkEnd w:id="13"/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14" w:name="_Hlk61614462"/>
            <w:r>
              <w:rPr>
                <w:sz w:val="22"/>
                <w:szCs w:val="22"/>
              </w:rPr>
              <w:t>Miejskie Przedsiębiorstwo Oczyszczania w m. st. Warszawa Sp. z o.o. ul. Obozowa 43, 01-161 Warszawa</w:t>
            </w:r>
            <w:bookmarkEnd w:id="14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15" w:name="_Hlk61614509"/>
            <w:r>
              <w:rPr>
                <w:sz w:val="22"/>
                <w:szCs w:val="22"/>
              </w:rPr>
              <w:t>5272391342</w:t>
            </w:r>
            <w:bookmarkEnd w:id="15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144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16" w:name="_Hlk61614592"/>
            <w:bookmarkEnd w:id="16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konstrukcyj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_Hlk61614592"/>
            <w:bookmarkStart w:id="18" w:name="_Hlk61614592"/>
            <w:bookmarkEnd w:id="18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7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_Hlk61614852"/>
            <w:r>
              <w:rPr/>
              <w:t>GO.7031.42.2020</w:t>
            </w:r>
            <w:bookmarkEnd w:id="19"/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0" w:name="_Hlk61614670"/>
            <w:r>
              <w:rPr>
                <w:sz w:val="22"/>
                <w:szCs w:val="22"/>
              </w:rPr>
              <w:t>BIOODPADY.PL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artyzantów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1" w:name="_Hlk61614670"/>
            <w:r>
              <w:rPr>
                <w:sz w:val="22"/>
                <w:szCs w:val="22"/>
              </w:rPr>
              <w:t>05-850 Ożarów Mazowiecki</w:t>
            </w:r>
            <w:bookmarkEnd w:id="21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22" w:name="_Hlk61614761"/>
            <w:r>
              <w:rPr>
                <w:sz w:val="22"/>
                <w:szCs w:val="22"/>
              </w:rPr>
              <w:t>1182089626</w:t>
            </w:r>
            <w:bookmarkEnd w:id="22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0155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3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24" w:name="_Hlk616147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</w:t>
            </w:r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adresu na wnios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7.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a wpi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_Hlk61615001"/>
            <w:r>
              <w:rPr/>
              <w:t>GO.7031.47.2020</w:t>
            </w:r>
            <w:bookmarkEnd w:id="2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1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1.35.20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6" w:name="_Hlk61614870"/>
            <w:r>
              <w:rPr>
                <w:sz w:val="22"/>
                <w:szCs w:val="22"/>
              </w:rPr>
              <w:t>PARTNER Dariusz Ape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/>
            </w:pPr>
            <w:bookmarkStart w:id="27" w:name="_Hlk61614870"/>
            <w:r>
              <w:rPr>
                <w:strike/>
                <w:sz w:val="22"/>
                <w:szCs w:val="22"/>
              </w:rPr>
              <w:t>03-046 Warszawa</w:t>
            </w:r>
            <w:bookmarkEnd w:id="27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-175 Warsza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8" w:name="_Hlk193805976"/>
            <w:r>
              <w:rPr>
                <w:sz w:val="22"/>
                <w:szCs w:val="22"/>
              </w:rPr>
              <w:t>PARTNER Dariusz Apel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29" w:name="_Hlk193805976"/>
            <w:r>
              <w:rPr>
                <w:sz w:val="22"/>
                <w:szCs w:val="22"/>
              </w:rPr>
              <w:t>00-175 Warszawa</w:t>
            </w:r>
            <w:bookmarkEnd w:id="29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30" w:name="_Hlk61614911"/>
            <w:r>
              <w:rPr>
                <w:sz w:val="22"/>
                <w:szCs w:val="22"/>
              </w:rPr>
              <w:t>7621510669</w:t>
            </w:r>
            <w:bookmarkEnd w:id="30"/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9628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5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45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31" w:name="_Hlk61614953"/>
            <w:bookmarkEnd w:id="31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bookmarkStart w:id="32" w:name="_Hlk61614953"/>
            <w:bookmarkStart w:id="33" w:name="_Hlk61614953"/>
            <w:bookmarkEnd w:id="33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8.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2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miana adresu na wniosek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_Hlk61615138"/>
            <w:r>
              <w:rPr/>
              <w:t>GO.7031.48.2020</w:t>
            </w:r>
            <w:bookmarkEnd w:id="34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ŚO.GO.7031.26.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35" w:name="_Hlk61615028"/>
            <w:r>
              <w:rPr>
                <w:sz w:val="22"/>
                <w:szCs w:val="22"/>
              </w:rPr>
              <w:t xml:space="preserve">PARTNER SP. Z O.O. SP.K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ul. Płytowa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bookmarkStart w:id="36" w:name="_Hlk61615028"/>
            <w:r>
              <w:rPr>
                <w:strike/>
                <w:sz w:val="22"/>
                <w:szCs w:val="22"/>
              </w:rPr>
              <w:t>03-046 Warszawa</w:t>
            </w:r>
            <w:bookmarkEnd w:id="36"/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ana Pawła II 80/1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175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37" w:name="_Hlk61615071"/>
            <w:r>
              <w:rPr>
                <w:sz w:val="22"/>
                <w:szCs w:val="22"/>
              </w:rPr>
              <w:t>5242702748</w:t>
            </w:r>
            <w:bookmarkEnd w:id="37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398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38" w:name="_Hlk61615098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e tynki, tapety, okleiny itp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7 01 82 – inne niewymienione odpady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02 – mieszanki bitumiczne inne niż wymienione w 17 03 0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3 80 – odpadowa pap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4 11 – kable inne niż wymienione w 17 04 10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5 04 – gleba i ziemia, w tym kamienie, inne niż wymienione w 17 05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5 08 – tłuczeń torowy (kruszywo) inny niż wymieniony w 17 05 07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8 02 – materiały budowlane zawierające gips inne niż wymienione w 17 08 01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bookmarkStart w:id="39" w:name="_Hlk61615098"/>
            <w:r>
              <w:rPr/>
              <w:t>20 03 99 – odpady komunalne niewymienione w innych podgrupach</w:t>
            </w:r>
            <w:bookmarkEnd w:id="39"/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9.20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.7031.73.20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40" w:name="_Hlk61615157"/>
            <w:r>
              <w:rPr>
                <w:sz w:val="22"/>
                <w:szCs w:val="22"/>
              </w:rPr>
              <w:t xml:space="preserve">PreZero Service Wschód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bookmarkStart w:id="41" w:name="_Hlk61615157"/>
            <w:r>
              <w:rPr>
                <w:sz w:val="22"/>
                <w:szCs w:val="22"/>
              </w:rPr>
              <w:t>26-600 Radom</w:t>
            </w:r>
            <w:bookmarkEnd w:id="41"/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bookmarkStart w:id="42" w:name="_Hlk61615201"/>
            <w:r>
              <w:rPr>
                <w:sz w:val="22"/>
                <w:szCs w:val="22"/>
              </w:rPr>
              <w:t>948-200-74-35</w:t>
            </w:r>
            <w:bookmarkEnd w:id="42"/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6380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bookmarkStart w:id="43" w:name="_Hlk61615224"/>
            <w:bookmarkEnd w:id="43"/>
            <w:r>
              <w:rPr/>
              <w:t>15 01 01 – opakowania z papieru i tektur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2 – opakowania z tworzyw sztucz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3 – opakowania z drew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4 – opakowania z metal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5 01 05 – opakowania wielomateriałowe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6 – zmieszane odpady opakowani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7 – opakowania ze szkł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09 – opakowania z tekstyli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0* – opakowania zawierające pozostałości substancji niebezpiecznych lub nimi                           zanieczyszczo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2 02* - sorbenty, materiały filtracyjne, (w tym filtry olejowe nieujęte w innych grupach), tkaniny do wycierania (np. szmaty, ścierki) i ubrania ochronne zanieczyszczone substancjami niebezpiecznymi (np. PCB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5 02 03 – sorbenty, materiały filtracyjne, tkaniny do wycierania ( np. szmaty, ścierki) i ubrania ochronne inne niż wymienione w 15 02 0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6 01 03 – zużyte opo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1 – odpady betonu oraz gruz betonowy z rozbiórek i remont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2 – gruz cegla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1 03 – odpady innych materiałów ceramicznych i elementów wyposażenia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Normal"/>
              <w:ind w:left="360" w:hanging="0"/>
              <w:rPr/>
            </w:pPr>
            <w:r>
              <w:rPr/>
              <w:t>17 01 80 – usunięty tynk, tapety, oklei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1 – drewn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2 – szkło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2 03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1 – miedź, brąz, mosiądz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2 – aluminium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3 – ołów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4 – cyn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5 – żelazo i stal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6 – cyna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7 04 07 – mieszaniny metali;</w:t>
            </w:r>
          </w:p>
          <w:p>
            <w:pPr>
              <w:pStyle w:val="Normal"/>
              <w:ind w:left="360" w:hanging="0"/>
              <w:rPr/>
            </w:pPr>
            <w:r>
              <w:rPr/>
              <w:t>17 06 04 – materiały izolacyjne inne niż wymienione w 17 06 01 i 17 06 03;</w:t>
            </w:r>
          </w:p>
          <w:p>
            <w:pPr>
              <w:pStyle w:val="Normal"/>
              <w:ind w:left="360" w:hanging="0"/>
              <w:rPr/>
            </w:pPr>
            <w:r>
              <w:rPr/>
              <w:t>17 09 04 – zmieszane odpady z budowy, remontu i demontażu inne niż wymienione w 17 09 01, 17 09 02, 17 09 03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1 – papier i tektur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2 – szkło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08 – odpady kuchenne ulegające biodegradacj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0 – odzież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1 – teksty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3* – rozpuszczalniki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4* – kwas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5* – alkalia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7* – odczynniki fotografi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19* – środki ochrony roślin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1* – lampy fluorescencyjne i inne odpady zawierające rtęć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3* – urządzenia zawierające freony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5 – oleje i tłuszcze jadal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6* – oleje i tłuszcze inne niż wymienione w 20 01 25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7* – farby, tusze, farby drukarskie, kleje, lepiszcze i żywice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8 – farby, tusze, farby drukarskie, kleje, lepiszcze i żywice inne niż wymienione w 20 01 27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29* – detergenty zawierające substancje niebezpieczne;</w:t>
            </w:r>
          </w:p>
          <w:p>
            <w:pPr>
              <w:pStyle w:val="Normal"/>
              <w:ind w:left="360" w:hanging="0"/>
              <w:rPr/>
            </w:pPr>
            <w:r>
              <w:rPr/>
              <w:t>20 01 30 – detergenty inne niż wymienione w 20 01 2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 01 31* – leki cytotoksyczne i cytostaty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2 – leki inne niż wymienione w 20 01 31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4 – baterie i akumulatory inne niż wymienione w 20 01 33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5* – zużyte urządzenia elektryczne i elektroniczne inne niż wymienione w 20 01 21 i 20 01 23 zawierające niebezpieczne składni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6 – zużyte urządzenia elektryczne i elektroniczne inne niż wymienione w 20 01 21, 20 01 23 i 20 01 35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7* - drewno zawierające substancje niebezpie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8 – drewno inne niż wymienione w 20 01 37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39 – tworzywa sztucz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0 – metal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41 – odpady z oczyszczania kominów (w tym zmiotki wentylacyjne)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80 – środki ochrony roślin inne niż wymienione w 20 01 19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ex 20 01 99 – inne niewymienione frakcje zbierane w sposób selektywny, odpady nieklasyfikujące się do odpadów medycznych pozostałe w gospodarstwach domowych w wyniku przyjmowania produktów leczniczych w formie iniekcji i prowadzenia monitoringu poziomu substancji we krwi, w szczególności we krwi, w szczególności igły i strzykawk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1 99 – inne niewymienione frakcje zbierane w sposób selektywny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1 – odpady 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2 – gleba i ziemia, w tym kamieni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2 03 – inne odpady nieulegające biodegradacj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1 – niesegregowane (zmieszane) odpady komunaln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2 – odpady z targowisk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3 – odpady z czyszczenia ulic i placów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0 03 04 – szlamy ze zbiorników bezodpływowych służących do gromadzenia nieczystości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6 – odpady ze studzienek kanalizacyjnych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07 – odpady wielkogabarytowe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0 03 99 – odpady komunalne niewymienione w innych podgrupach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  <w:bookmarkStart w:id="44" w:name="_Hlk61615224"/>
            <w:bookmarkStart w:id="45" w:name="_Hlk61615224"/>
            <w:bookmarkEnd w:id="45"/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1.2022</w:t>
            </w:r>
          </w:p>
          <w:p>
            <w:pPr>
              <w:pStyle w:val="Normal"/>
              <w:jc w:val="center"/>
              <w:rPr/>
            </w:pPr>
            <w:r>
              <w:rPr/>
              <w:t>Wpis do rejestru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ŚO.GO.7031.2.20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ro Bałtycka Energia Sp. z o.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odzie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81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23716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876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1 – opakowania z papieru i tektur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2 – opakowania z tworzyw sztucz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3 – opakowania z drewn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4 – opakowania z metal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5 01 05 – opakowania wielomateriałowe;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6 – zmieszane odpady opakowaniow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7 – opakowania ze szkł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09 – opakowania z tekstyli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0* – opakowania zawierające pozostałości substancji niebezpiecznych lub nimi                           zanieczyszczo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01 11* – opakowania z metali zawierające niebezpieczne porowate elementy wzmocnienia konstrukcyjnego (np. azbestu), włącznie z pustymi pojemnikami ciśnieniowym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 01 03 – zużyte opo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1 – odpady betonu oraz gruz betonowy z rozbiórek i remont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2 – gruz cegla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3 – odpady innych materiałów ceramicznych i elementów wyposażen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1 07 – zmieszane odpady z betonu, gruzu ceglanego, odpadowych materiałów ceramicznych i elementów wyposażenia inne niż wymienione w 17 01 06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1 – drewn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2 – szkł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2 03 – tworzywa sztu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02 – mieszanki bitumiczne inne niż wymienione w 17 03 0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3 80 – odpadowa pap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1 – miedź, brąz, mosiądz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2 – aluminium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3 – oł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4 – cyn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5 – żelazo i stal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6 – cyn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07 – mieszaniny metal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4 11 – inne niż wymienione w 17 04 10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5 08 – tłuczeń torowy (kruszywo) niezawierający substancji niebezpiecz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6 04 – materiały izolacyjne inne niż wymienione w 17 06 01 i 17 06 0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8 02 – materiały budowlane zawierające gips inne niż wymienione w 17 08 0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 09 04 – zmieszane odpady z budowy, remontu i demontażu inne niż wymienione w 17 09 01, 17 09 02, 17 09 0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1 – papier i tektur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2 – szkło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0 – odzież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1 – tekstyl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3* – rozpuszczalnik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4* – kwas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5* – alkalia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7* – odczynniki fotografi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19* – środki ochrony roślin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1* – lampy fluorescencyjne i inne odpady zawierające rtęć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3* – urządzenia zawierające freo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5 – oleje i tłuszcze jadal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6* – oleje i tłuszcze inne niż wymienione w 20 01 25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7* – farby, tusze, farby drukarskie, kleje, lepiszcze i żywice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8 – farby, tusze, farby drukarskie, kleje, lepiszcze i żywice inne niż wymienione w 20 01 27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29* – detergenty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0 – detergenty inne niż wymienione w 20 01 29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 01 31* – leki cytotoksyczne i cytostaty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2 – leki inne niż wymienione w 20 01 31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3* – baterie i akumulatory łącznie z bateriami i akumulatorami wymienionymi w 16 06 01, 16 06 02 lub 16 06 03 oraz niesortowane baterie i akumulatory zawierające te bateri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4 – baterie i akumulatory inne niż wymienione w 20 01 33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5* – zużyte urządzenia elektryczne i elektroniczne inne niż wymienione w 20 01 21 i 20 01 23 zawierające niebezpieczne składnik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6 – zużyte urządzenia elektryczne i elektroniczne inne niż wymienione w 20 01 21, 20 01 23 i 20 01 35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7* - drewno zawierające substancje niebezpie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8 – drewno inne niż wymienione w 20 01 37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39 – tworzywa sztucz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0 – metal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41 – odpady z czyszczenia kominów (w tym zmiotki wentylacyjne)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80 – środki ochrony roślin inne niż wymienione w 20 01 19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99 – inne niewymienione frakcje zbierane w sposób selektywny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– odpady 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2 – gleba i ziemia, w tym kamieni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3 – inne odpady nieulegające biodegradacji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1 – niesegregowane (zmieszane) odpady komunaln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2 – odpady z targowisk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3 – odpady z czyszczenia ulic i placów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03 04 – szlamy ze zbiorników bezodpływowych służących do gromadzenia nieczystości;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6 – odpady ze studzienek kanalizacyjnych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07 – odpady wielkogabarytowe;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3 99 – odpady komunalne niewymienione w innych podgrupach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1.20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ŚO.GO.7031.1.1.20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-EMPRESA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ańcowa 57 lok.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493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4193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1 08 – odpady kuchenne ulegające biodegradacji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 02 01 odpady ulegające biodegrada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7:00Z</dcterms:created>
  <dc:creator>aneply</dc:creator>
  <dc:description/>
  <cp:keywords/>
  <dc:language>en-US</dc:language>
  <cp:lastModifiedBy>Izabela Rybarczyk</cp:lastModifiedBy>
  <cp:lastPrinted>2021-12-29T10:12:00Z</cp:lastPrinted>
  <dcterms:modified xsi:type="dcterms:W3CDTF">2025-03-27T13:26:00Z</dcterms:modified>
  <cp:revision>6</cp:revision>
  <dc:subject/>
  <dc:title/>
</cp:coreProperties>
</file>