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1"/>
                <wp:lineTo x="21600" y="21231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 Miejski w Grodzisku Mazowieckim</w:t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ab/>
      </w:r>
    </w:p>
    <w:p>
      <w:pPr>
        <w:pStyle w:val="Normal"/>
        <w:rPr/>
      </w:pPr>
      <w:r>
        <w:rPr/>
        <w:t xml:space="preserve">ul. Kościuszki 12 a </w:t>
      </w:r>
    </w:p>
    <w:p>
      <w:pPr>
        <w:pStyle w:val="Normal"/>
        <w:rPr/>
      </w:pPr>
      <w:r>
        <w:rPr/>
        <w:t>05-825 Grodzisk Mazow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DZIAŁALNOŚCI REGULOWANEJ W ZAKRESIE ODBIERANIA ODPADÓW KOMUNLANYCH OD WŁAŚCICIELI NIERUCHOMOŚCI GMINY GRODZISK MAZOWIECKI</w:t>
      </w:r>
    </w:p>
    <w:tbl>
      <w:tblPr>
        <w:tblW w:w="1517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10"/>
        <w:gridCol w:w="2716"/>
        <w:gridCol w:w="2996"/>
        <w:gridCol w:w="1640"/>
        <w:gridCol w:w="1740"/>
        <w:gridCol w:w="35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ow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oznaczenie siedziby i adres lub imię, nazwisko o adres przedsiębiorc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identyfikacji podatkowej (NIP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identyfikacyjny REGO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komunalny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19 r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dopisano odpady z kategorii 17 i 20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.7031.5.20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PER Sp. z o. o</w:t>
            </w:r>
          </w:p>
          <w:p>
            <w:pPr>
              <w:pStyle w:val="Normal"/>
              <w:rPr/>
            </w:pPr>
            <w:r>
              <w:rPr/>
              <w:t>Kolonia Warszawska Al. Krakowska 108 a 05-552 Wólka Kosow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09-50-5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4348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 01 01 Opakowania z papieru i tektur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3 Opakowania z drewn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4 Opakowania z metal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5 Opakowania wielomateriałow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6 Zmieszane odpady opakowaniow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7 Opakowania ze szkł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9 Opakowania z tekstyliów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 01 10* Opakowania zawierające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pozostałości substancji niebezpiecznych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lub nimi zanieczyszczone (np. środkami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ochrony roślin I i II klasy toksyczności –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bardzo toksyczne i toksyczne)</w:t>
            </w:r>
          </w:p>
          <w:p>
            <w:pPr>
              <w:pStyle w:val="Normal"/>
              <w:ind w:left="1418" w:hanging="1418"/>
              <w:rPr/>
            </w:pPr>
            <w:r>
              <w:rPr>
                <w:rFonts w:eastAsia="Calibri"/>
                <w:lang w:eastAsia="en-US" w:bidi="en-US"/>
              </w:rPr>
              <w:t xml:space="preserve">15 01 11* Opakowania  z metali 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zawierające niebezpieczne porowate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elementy wzmocnienia  konstrukcyjnego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(np. azbest), włącznie z pustymi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pojemnikami ciśnieniowym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16 01 03 Zużyte opony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 01 01 Odpady betonu oraz gruz betonowy z rozbiórek i remontów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02 Gruz ceglan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80 Usunięte tynki, tapety, okleiny itp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82 Inne niewymienione odpad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2 01 Drewno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2 02 Szkło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2 03 Tworzywa sztuczn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3 02 Asfalt inny niż wymieniony w 17 03 01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3 80 Odpadowa pap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1 Miedź, brąz, mosiądz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2 Aluminium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3 Ołów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4 Cynk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5 Żelazo i stal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6 Cyn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7 Mieszaniny metal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11 Kable inne niż wymienione w 17 04 1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17 08 02 Materiały konstrukcyjne zawierające gips inne niż wymienione w 17 08 01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Calibri"/>
                <w:lang w:eastAsia="en-US" w:bidi="en-US"/>
              </w:rPr>
              <w:t>17 09 04 Zmieszane odpady z budowy, remontów i demontażu inne niż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ymienione w 17 09 01, 17 09 02 i 17 09 0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01 Papier i tektura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02 Szkło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08 Odpady komunalne ulegające biodegradacj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0 Odzie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1 Tekstylia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13* Rozpuszczalnik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4* Kwas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5* Alkali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7* Odczynniki fotograficz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1 19* Środki ochrony roślin 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1* Lampy fluorescencyjne i in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odpady zawierające rtęć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>20 01 23* Urządzenia zawierające freony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>20 01 25 Oleje i tłuszcze jadal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6* Oleje i tłuszcze inne niż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ymienione w 20 01 25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7* Farby, tusze, farby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drukarskie, kleje, lepiszcze i żywic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zawierające substancje niebezpiecz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8 Farby, tusze, farby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drukarskie, kleje, lepiszcze i żywic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inne niż wymienione w 20 01 27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 xml:space="preserve">20 01 29* Detergenty zawierające 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substancje niebezpieczn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30 Detergenty inne niż wymienione w 20 01 29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1*Leki cytotoksyczne i cytostatycz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2 Leki inne niż wymienione w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1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>20 01 33* Baterie i akumulatory łącznie z bateriami i akumulatorami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>wymienionymi  w 16 06 01, 16 06 02 lub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>16 06 03 oraz niesortowane baterie i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akumulatory zawierające te bateri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4 Baterie i akumulatory in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niż wymienione w 20 01 33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1 35* Zużyte urządzenia elektryczne 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i elektroniczne inne niż wymienione w20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1 21 i 20 01 23 zawierające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niebezpieczne składniki 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1 36 Zużyte urządzenia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elektryczne i elektroniczne inne niż wymienione w 20 01 21, 20 01 23 i 20 01 35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7* Drewno zawierając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substancje niebezpieczn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8 Drewno inne niż wymienione w 20 01 37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9 Tworzywa sztucz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40 Metale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/>
                <w:lang w:eastAsia="en-US" w:bidi="en-US"/>
              </w:rPr>
              <w:t xml:space="preserve">20 01 41 Odpady zmiotek 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entylacyjnych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80 Środki ochrony roślin inne niż wymienione w 20 01 19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99 Inne niewymienione frakcje zbierane selektywni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2 01 Odpady ulegające biodegradacji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2 02 Gleba i ziemia, w tym kamieni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2 03 Inne odpady nieulegające biodegradacji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1 Niesegregowane (zmieszane) odpady komunal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2 Odpady z targowisk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3 03 Odpady z oczyszczania placów 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i ulic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4 Szlamy ze zbiorników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>bezodpływowych służących do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gromadzenia nieczystości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/>
                <w:lang w:eastAsia="en-US" w:bidi="en-US"/>
              </w:rPr>
              <w:t xml:space="preserve">20 03 06 Odpady ze studzienek 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kanalizacyjnych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7 Odpady wielkogabarytow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99 Odpady komunalne niewymienione w innych podgrup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opisano odpady z kategorii 15, 16, 17,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dopisano odpady z kategorii 15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7.20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61261133"/>
            <w:r>
              <w:rPr/>
              <w:t>P.U. HETMAN Sp. z o. o Al. Krakowska 110/114 00-971 Warszawa</w:t>
            </w:r>
            <w:bookmarkEnd w:id="0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-25-30-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2709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rPr/>
            </w:pPr>
            <w:r>
              <w:rPr/>
              <w:t>15 01 03 opakowania z drewna</w:t>
            </w:r>
          </w:p>
          <w:p>
            <w:pPr>
              <w:pStyle w:val="Normal"/>
              <w:rPr/>
            </w:pPr>
            <w:r>
              <w:rPr/>
              <w:t>15 01 04 opakowania z metali</w:t>
            </w:r>
          </w:p>
          <w:p>
            <w:pPr>
              <w:pStyle w:val="Normal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rPr/>
            </w:pPr>
            <w:r>
              <w:rPr/>
              <w:t>15 01 07 opakowania ze szkła</w:t>
            </w:r>
          </w:p>
          <w:p>
            <w:pPr>
              <w:pStyle w:val="Normal"/>
              <w:rPr/>
            </w:pPr>
            <w:r>
              <w:rPr/>
              <w:t>15 01 09 opakowania z tekstyliów</w:t>
            </w:r>
          </w:p>
          <w:p>
            <w:pPr>
              <w:pStyle w:val="Normal"/>
              <w:rPr/>
            </w:pPr>
            <w:r>
              <w:rPr/>
              <w:t>15 02 03 sorbenty, materiały filtracyjne, tkaniny do wycierania i ubrania ochronne inne niż wymienione w 15 02 02</w:t>
            </w:r>
          </w:p>
          <w:p>
            <w:pPr>
              <w:pStyle w:val="Normal"/>
              <w:rPr/>
            </w:pPr>
            <w:r>
              <w:rPr/>
              <w:t>16 01 03 Zużyte opony</w:t>
            </w:r>
          </w:p>
          <w:p>
            <w:pPr>
              <w:pStyle w:val="Normal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>17 01 02 Gruz ceglany</w:t>
            </w:r>
          </w:p>
          <w:p>
            <w:pPr>
              <w:pStyle w:val="Normal"/>
              <w:rPr/>
            </w:pPr>
            <w:r>
              <w:rPr/>
              <w:t>17 01 03 Odpady innych materiałów ceramicznych i</w:t>
            </w:r>
          </w:p>
          <w:p>
            <w:pPr>
              <w:pStyle w:val="Normal"/>
              <w:rPr/>
            </w:pPr>
            <w:r>
              <w:rPr/>
              <w:t>elementów wyposażenia</w:t>
            </w:r>
          </w:p>
          <w:p>
            <w:pPr>
              <w:pStyle w:val="Normal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rPr/>
            </w:pPr>
            <w:r>
              <w:rPr/>
              <w:t>17 02 01 Drewno</w:t>
            </w:r>
          </w:p>
          <w:p>
            <w:pPr>
              <w:pStyle w:val="Normal"/>
              <w:rPr/>
            </w:pPr>
            <w:r>
              <w:rPr/>
              <w:t>17 02 02 Szkło</w:t>
            </w:r>
          </w:p>
          <w:p>
            <w:pPr>
              <w:pStyle w:val="Normal"/>
              <w:rPr/>
            </w:pPr>
            <w:r>
              <w:rPr/>
              <w:t>17 02 03 Tworzywa sztuczne</w:t>
            </w:r>
          </w:p>
          <w:p>
            <w:pPr>
              <w:pStyle w:val="Normal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rPr/>
            </w:pPr>
            <w:r>
              <w:rPr/>
              <w:t>17 03 80 Odpadowa papa</w:t>
            </w:r>
          </w:p>
          <w:p>
            <w:pPr>
              <w:pStyle w:val="Normal"/>
              <w:rPr/>
            </w:pPr>
            <w:r>
              <w:rPr/>
              <w:t>17 04 01 Miedź, brąz, mosiądz</w:t>
            </w:r>
          </w:p>
          <w:p>
            <w:pPr>
              <w:pStyle w:val="Normal"/>
              <w:rPr/>
            </w:pPr>
            <w:r>
              <w:rPr/>
              <w:t>17 04 02 Aluminium</w:t>
            </w:r>
          </w:p>
          <w:p>
            <w:pPr>
              <w:pStyle w:val="Normal"/>
              <w:rPr/>
            </w:pPr>
            <w:r>
              <w:rPr/>
              <w:t>17 04 03 Ołów</w:t>
            </w:r>
          </w:p>
          <w:p>
            <w:pPr>
              <w:pStyle w:val="Normal"/>
              <w:rPr/>
            </w:pPr>
            <w:r>
              <w:rPr/>
              <w:t>17 04 04 Cynk</w:t>
            </w:r>
          </w:p>
          <w:p>
            <w:pPr>
              <w:pStyle w:val="Normal"/>
              <w:rPr/>
            </w:pPr>
            <w:r>
              <w:rPr/>
              <w:t>17 04 05 Żelazo i stal</w:t>
            </w:r>
          </w:p>
          <w:p>
            <w:pPr>
              <w:pStyle w:val="Normal"/>
              <w:rPr/>
            </w:pPr>
            <w:r>
              <w:rPr/>
              <w:t>17 04 06 Cyna</w:t>
            </w:r>
          </w:p>
          <w:p>
            <w:pPr>
              <w:pStyle w:val="Normal"/>
              <w:rPr/>
            </w:pPr>
            <w:r>
              <w:rPr/>
              <w:t>17 04 07 Mieszaniny metali</w:t>
            </w:r>
          </w:p>
          <w:p>
            <w:pPr>
              <w:pStyle w:val="Normal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Normal"/>
              <w:rPr/>
            </w:pPr>
            <w:r>
              <w:rPr/>
              <w:t>20 01 01 Papier i tektura</w:t>
            </w:r>
          </w:p>
          <w:p>
            <w:pPr>
              <w:pStyle w:val="Normal"/>
              <w:rPr/>
            </w:pPr>
            <w:r>
              <w:rPr/>
              <w:t xml:space="preserve">20 01 02 Szkło </w:t>
            </w:r>
          </w:p>
          <w:p>
            <w:pPr>
              <w:pStyle w:val="Normal"/>
              <w:rPr/>
            </w:pPr>
            <w:r>
              <w:rPr/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 xml:space="preserve">20 01 11 Tekstylia 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 xml:space="preserve">20 01 15* Alkalia 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 xml:space="preserve">20 01 34 Baterie i akumulatory inne niż wymienione w 20 01 33 </w:t>
            </w:r>
          </w:p>
          <w:p>
            <w:pPr>
              <w:pStyle w:val="Normal"/>
              <w:rPr/>
            </w:pPr>
            <w:r>
              <w:rPr/>
              <w:t xml:space="preserve">20 01 35 * zużyte urządzenia elektryczne i elektroniczne inne niż wymienione w 20 01 21 i 20 01 23 zawierające niebezpieczne składniki </w:t>
            </w:r>
          </w:p>
          <w:p>
            <w:pPr>
              <w:pStyle w:val="Normal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>20 01 37* Drewno zawierające substancje</w:t>
            </w:r>
          </w:p>
          <w:p>
            <w:pPr>
              <w:pStyle w:val="Normal"/>
              <w:rPr/>
            </w:pPr>
            <w:r>
              <w:rPr/>
              <w:t>Niebezpieczne</w:t>
            </w:r>
          </w:p>
          <w:p>
            <w:pPr>
              <w:pStyle w:val="Normal"/>
              <w:rPr/>
            </w:pPr>
            <w:r>
              <w:rPr/>
              <w:t xml:space="preserve">20 01 38 Drewno inne niż wymienione w 20 01 37 </w:t>
            </w:r>
          </w:p>
          <w:p>
            <w:pPr>
              <w:pStyle w:val="Normal"/>
              <w:rPr/>
            </w:pP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 xml:space="preserve">20 01 40 Metale </w:t>
            </w:r>
          </w:p>
          <w:p>
            <w:pPr>
              <w:pStyle w:val="Normal"/>
              <w:rPr/>
            </w:pPr>
            <w:r>
              <w:rPr/>
              <w:t xml:space="preserve">20 01 41 Odpady zmiotek wentylacyjnych </w:t>
            </w:r>
          </w:p>
          <w:p>
            <w:pPr>
              <w:pStyle w:val="Normal"/>
              <w:rPr/>
            </w:pPr>
            <w:r>
              <w:rPr/>
              <w:t xml:space="preserve">20 01 80 Środki ochrony roślin inne niż wymienione w 20 01 19 </w:t>
            </w:r>
          </w:p>
          <w:p>
            <w:pPr>
              <w:pStyle w:val="Normal"/>
              <w:rPr/>
            </w:pPr>
            <w:r>
              <w:rPr/>
              <w:t xml:space="preserve">20 01 99 Inne niewymienione frakcje zbierane w sposób selektywny </w:t>
            </w:r>
          </w:p>
          <w:p>
            <w:pPr>
              <w:pStyle w:val="Normal"/>
              <w:rPr/>
            </w:pPr>
            <w:r>
              <w:rPr/>
              <w:t xml:space="preserve">20 03 06 Odpady ze studzienek kanalizacyjnych </w:t>
            </w:r>
          </w:p>
          <w:p>
            <w:pPr>
              <w:pStyle w:val="Normal"/>
              <w:rPr/>
            </w:pPr>
            <w:r>
              <w:rPr/>
              <w:t>20 03 07 Odpady wielkogabarytowe</w:t>
            </w:r>
          </w:p>
          <w:p>
            <w:pPr>
              <w:pStyle w:val="Normal"/>
              <w:rPr/>
            </w:pPr>
            <w:r>
              <w:rPr/>
              <w:t xml:space="preserve">20 03 99 Odpady komunalne niewymienione w innych podgrupach </w:t>
            </w:r>
          </w:p>
          <w:p>
            <w:pPr>
              <w:pStyle w:val="Normal"/>
              <w:rPr/>
            </w:pPr>
            <w:r>
              <w:rPr/>
              <w:t xml:space="preserve">20 02 01Odpady ulegające biodegradacji </w:t>
            </w:r>
          </w:p>
          <w:p>
            <w:pPr>
              <w:pStyle w:val="Normal"/>
              <w:rPr/>
            </w:pPr>
            <w:r>
              <w:rPr/>
              <w:t xml:space="preserve">20 02 02 Gleba i ziemia, w tym kamienie </w:t>
            </w:r>
          </w:p>
          <w:p>
            <w:pPr>
              <w:pStyle w:val="Normal"/>
              <w:rPr/>
            </w:pPr>
            <w:r>
              <w:rPr/>
              <w:t>20 02 03 Inne odpady nieulegające biodegradacji</w:t>
            </w:r>
          </w:p>
          <w:p>
            <w:pPr>
              <w:pStyle w:val="Normal"/>
              <w:rPr/>
            </w:pPr>
            <w:r>
              <w:rPr/>
              <w:t xml:space="preserve">20 03 01Niesegregowane (zmieszane) odpady komunalne </w:t>
            </w:r>
          </w:p>
          <w:p>
            <w:pPr>
              <w:pStyle w:val="Normal"/>
              <w:rPr/>
            </w:pPr>
            <w:r>
              <w:rPr/>
              <w:t xml:space="preserve">20 03 02 Odpady z targowisk </w:t>
            </w:r>
          </w:p>
          <w:p>
            <w:pPr>
              <w:pStyle w:val="Normal"/>
              <w:rPr/>
            </w:pPr>
            <w:r>
              <w:rPr/>
              <w:t>20 03 03 Odpady z czyszczenia ulic i placów</w:t>
            </w:r>
          </w:p>
          <w:p>
            <w:pPr>
              <w:pStyle w:val="Normal"/>
              <w:rPr/>
            </w:pPr>
            <w:r>
              <w:rPr/>
              <w:t xml:space="preserve">20 03 04 Szlamy ze zbiorników bezodpływowych służących do gromadzenia nieczystości </w:t>
            </w:r>
          </w:p>
          <w:p>
            <w:pPr>
              <w:pStyle w:val="Normal"/>
              <w:rPr/>
            </w:pPr>
            <w:r>
              <w:rPr/>
              <w:t>20 03 07 Odpady wielkogabarytowe</w:t>
            </w:r>
          </w:p>
          <w:p>
            <w:pPr>
              <w:pStyle w:val="Normal"/>
              <w:rPr/>
            </w:pPr>
            <w:r>
              <w:rPr/>
              <w:t>20 03 99 odpady komunalne niewymienione w innych podgrupach</w:t>
            </w:r>
          </w:p>
          <w:p>
            <w:pPr>
              <w:pStyle w:val="Normal"/>
              <w:rPr/>
            </w:pPr>
            <w:r>
              <w:rPr/>
              <w:t xml:space="preserve">15 01 05 opakowania wielomateriałowe </w:t>
            </w:r>
          </w:p>
          <w:p>
            <w:pPr>
              <w:pStyle w:val="Normal"/>
              <w:rPr/>
            </w:pPr>
            <w:r>
              <w:rPr/>
              <w:t>15 01 10* opakowania zawierające pozostałości substancji niebezpiecznych lub nimi zanieczyszczone (np. środkami ochrony roślin I i II klasa toksyczności – bardzo toksyczne i toksyczne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(dopisano odpady z kategorii 16,17)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12.20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Ś Wojciech Byśkiniewicz ul. Arkuszowa 43, 01-934 Warsza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009-43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7733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10 opakowania zawierające pozostałości substancji niebezpiecznych lub nimi zanieczyszczone (np. środkami ochrony roślin Ii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6 01 03 Zużyte opony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1 02 Gruz ceglany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2 01 Drewno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2 02 Szkło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2 03 Tworzywa sztuczne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1 Miedź, brąz, mosiądz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2 Aluminium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3 Ołów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4 Cynk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5 Żelazo i stal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6 Cyna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7 Mieszaniny metali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 xml:space="preserve">17 08 02 Materiały konstrukcyjne zawierające gips inne niż wymienione 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w 17 08 01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</w:t>
              <w:tab/>
              <w:t>Odpady komunalne nie wymienione w innych podgrupa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0.03.201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trike/>
              </w:rPr>
              <w:t>17.12.2014</w:t>
            </w:r>
            <w:r>
              <w:rPr>
                <w:strike/>
              </w:rPr>
              <w:t xml:space="preserve"> zmiana wpisu na wniosek z dnia 12.12.2014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19</w:t>
            </w:r>
          </w:p>
          <w:p>
            <w:pPr>
              <w:pStyle w:val="Normal"/>
              <w:jc w:val="center"/>
              <w:rPr/>
            </w:pPr>
            <w:r>
              <w:rPr/>
              <w:t>wniosek o wykreślenie z rejest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15.20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 xml:space="preserve">ZAKŁAD USLUG KOMUNALNYCH „BŁYSK”  Sp. z o. o, ul. Piastowa 2, 05-400 Otwock </w:t>
            </w:r>
            <w:r>
              <w:rPr>
                <w:b/>
                <w:strike/>
              </w:rPr>
              <w:t xml:space="preserve"> </w:t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strike/>
              </w:rPr>
              <w:t>TONSMEIER Centrum Sp. z o. o,        ul. Łąkoszyńska 127, 99-300 Kut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32-17-16-53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75-000-05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6232488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102815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3 opakowania z drewn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  <w:color w:val="000000"/>
              </w:rPr>
              <w:t>15 01 09 Opakowania z tekstyliów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  <w:color w:val="000000"/>
              </w:rPr>
              <w:t>15 01 10* Opakowania zawierające pozostałości substancji niebezpiecznych lub nimi zanieczyszczone (np. środkami ochrony roślin I i II klasy toksyczności - bardzo toksyczne i toksyczne)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  <w:color w:val="000000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  <w:color w:val="000000"/>
              </w:rPr>
              <w:t>15 02 02* 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  <w:color w:val="000000"/>
              </w:rPr>
              <w:t>15 02 02* 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  <w:color w:val="000000"/>
              </w:rPr>
              <w:t>15 02 03 Sorbenty, materiały filtracyjne, tkaniny do wycierania (np. szmaty, ścierki) i ubrania ochronne inne niż wymienione w 15 02 02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01</w:t>
              <w:tab/>
              <w:t>Papier i tektur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1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 xml:space="preserve">20 03 99 Odpady komunalne nie wymienione w innych podgrupach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3.04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9.01.2021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trike/>
              </w:rPr>
              <w:t>(dopisano odpady z kategorii 10,15, 16, 17)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7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bookmarkStart w:id="1" w:name="_Hlk204007572"/>
            <w:r>
              <w:rPr>
                <w:strike/>
              </w:rPr>
              <w:t>OŚ.7031.16.2012</w:t>
            </w:r>
            <w:bookmarkEnd w:id="1"/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4.20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204006492"/>
            <w:r>
              <w:rPr>
                <w:strike/>
              </w:rPr>
              <w:t>SIR - COM Wywóz Nieczystości Płynnych i Stałych Stnisław Zajączkowski</w:t>
            </w:r>
          </w:p>
          <w:p>
            <w:pPr>
              <w:pStyle w:val="Normal"/>
              <w:rPr>
                <w:strike/>
              </w:rPr>
            </w:pPr>
            <w:bookmarkStart w:id="3" w:name="_Hlk204006492"/>
            <w:r>
              <w:rPr>
                <w:strike/>
              </w:rPr>
              <w:t>Ul. Krasickiego 65, 05-500 Nowa Iwiczna</w:t>
            </w:r>
            <w:bookmarkEnd w:id="3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bookmarkStart w:id="4" w:name="_Hlk204007496"/>
            <w:r>
              <w:rPr>
                <w:strike/>
              </w:rPr>
              <w:t>123-006-05-78</w:t>
            </w:r>
            <w:bookmarkEnd w:id="4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00645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ind w:left="-88" w:hanging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5 01 09 Opakowania z tekstyliów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  <w:color w:val="000000"/>
              </w:rPr>
              <w:t>15 01 10* Opakowania zawierające pozostałości substancji niebezpiecznych lub nimi zanieczyszczone (np. środkami ochrony roślin I i II klasy toksyczności - bardzo toksyczne i toksyczne)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  <w:color w:val="000000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20 03 99 Odpady komunalne nie wymienione w innych podgrupa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 xml:space="preserve">10 01 01 Żużle, popioły paleniskowe i pyły z kotłów ( z wyłączeniem pyłów z kotłów wymienionych w 10 01 04); 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5 02 02* Sorbenty, materiały filtracyjne (w tym filtry olejowe nieujęte w innych grupach), tkaniny do wycierania ( np. szmaty, ścierki) i ubrania ochronne zanieczyszczone substancjami niebezpiecznymi ( np. PCB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>15 02 03 Sorbenty, materiały filtracyjne, tkaniny do wycierania ( np. szmaty, ścierki) i ubrania ochronne inne niż wymienione w 15 02 02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01 03  Zużyte opony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01 07* Filtry olejowe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01 12 Okładziny hamulcowe inne niż wymienione w 16 01 11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>16 01 13* Płyny hamulcowe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>16 01 14* Płyny zapobiegające zamarzaniu zawierające niebezpieczne substancje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01 15 Płyny zapobiegające zamarzaniu inne niż wymienione w 16 01 14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01 16 Zbiorniki na gaz skroplony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01 17 Metale żelazne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01 18 Metale nieżelazne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01 19 Tworzywa sztuczne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01 20 Szkło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02 11* Zużyte urządzenia zawierające freony, HCFC, HFC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02 13* Zużyte urządzenia zawierające niebezpieczne elementy inne niż wymienione w 16 02 09 do 16 02 12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>16 02 14 Zużyte urządzenia inne niż wymienione w 16 02 09 do 16 02 13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02 15* Niebezpieczne elementy lub części składowe usunięte ze zużytych urządzeń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02 16 Elementy usunięte ze zużytych urządzeń inne niż wymienione w 16 02 15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03 04 Nieorganiczne odpady inne niż wymienione w 16 03 03, 16 03 80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03 06 Organiczne odpady inne niż wymienione w 16 03 05, 16 03 80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03 80 Produkty spożywcze przeterminowane lub nieprzydatne do spożycia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06 01* Baterie i akumulatory ołowiowe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06 02* Baterie i akumulatory niklowo-kadmowe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>16 06 04 Baterie alkaiczne ( z wyłączeniem 16 06 03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>16 06 05 Inne baterie i akumulatory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10 02 Uwodnione odpady ciekłe inne niż wymienione w 16 10 01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10 04 Stężone uwodnione odpady ciekłe ( np. koncentraty) inne niż wymienione w 16 10 03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80 01 Magnetyczne i optyczne nośniki informacji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81 02 Odpady inne niż wymienione w 16 81 01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6 82 02 Odpady inne niż wymienione w 16 82 01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7 01 01 Odpady betonu oraz gruz betonowy z rozbiórek i remontów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7 01 02 Gruz ceglany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>17 01 03 Odpady innych materiałów ceramicznych i elementów wyposażenia;</w:t>
            </w:r>
          </w:p>
          <w:p>
            <w:pPr>
              <w:pStyle w:val="Normal"/>
              <w:spacing w:lineRule="auto" w:line="276"/>
              <w:rPr>
                <w:strike/>
              </w:rPr>
            </w:pPr>
            <w:r>
              <w:rPr>
                <w:strike/>
              </w:rPr>
              <w:t>17 01 07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4.05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9.04.2014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wpisu na wniosek z 23.04.2014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(dopisano odpady z grupy 15, 16, 17, 20)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.12.2020</w:t>
            </w:r>
          </w:p>
          <w:p>
            <w:pPr>
              <w:pStyle w:val="Normal"/>
              <w:jc w:val="center"/>
              <w:rPr/>
            </w:pPr>
            <w:r>
              <w:rPr>
                <w:strike/>
              </w:rPr>
              <w:t>Zmiana nazwy podmiotu wpisu na wniosek z 08.12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4.2012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20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Wywóz Nieczystości Stanisław Olkowsk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ul. Żytnia 16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5-822 Milanówek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OLOPLAST Stanisław Olkowsk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ul. Żytnia 16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5-822 Milanówek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29-101-62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 xml:space="preserve">15 01 03 Opakowania z drewna 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9 Opakowania z tekstyliów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6 01 03 Zużyte opon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1 Odpady betonu oraz gruz betonowy z rozbiórek i remontów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2 Gruz ceglan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3 Odpady innych materiałów ceramicznych i elementów wyposażenia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1 07 Zmieszane odpady z betonu, gruzu ceglanego, odpadowych materiałów ceramicznych i elementów wyposażenia inne niż wymienione w 17 01 06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1 Drewn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2 Szkł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 xml:space="preserve">17 02 03 Tworzywa sztuczne 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1 Miedź, brąz, mosiądz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2 Aluminium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3 Ołów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4 04 Cynk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5 Żelazo i stal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6 Cyn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7 Mieszaniny metali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11 Kable inne niż wymienione w 17 04 10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6 04 Materiały izolacyjne inne niż wymienione w 17 06 01 i 17 06 03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8 02 Materiały konstrukcyjne zawierające gips inne niż wymienione w 17 09 04 Zmieszane odpady z budowy, remontów i demontażu inne niż wymienione w 17 09 01, 17 09 02 i 17 09 03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 xml:space="preserve">20 01 26* Oleje i tłuszcze inne niż wymienione w 20 01 25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opisano odpady z grupy 17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9.07.2013</w:t>
            </w:r>
            <w:r>
              <w:rPr>
                <w:bCs/>
              </w:rPr>
              <w:t xml:space="preserve"> (dopisano odpady z grupy 16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28.20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Zakład Oczyszczania w Pruszkowie Sp. z o. o. ul. Stefana Bryły 6, 05-800 Prusz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-001-64-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13749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autoSpaceDE w:val="false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autoSpaceDE w:val="false"/>
              <w:rPr/>
            </w:pPr>
            <w:r>
              <w:rPr/>
              <w:t>17 01 02 Gruz ceglany</w:t>
            </w:r>
          </w:p>
          <w:p>
            <w:pPr>
              <w:pStyle w:val="Normal"/>
              <w:autoSpaceDE w:val="false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autoSpaceDE w:val="false"/>
              <w:rPr/>
            </w:pPr>
            <w:r>
              <w:rPr/>
              <w:t>17 02 01 Drewno</w:t>
            </w:r>
          </w:p>
          <w:p>
            <w:pPr>
              <w:pStyle w:val="Normal"/>
              <w:autoSpaceDE w:val="false"/>
              <w:rPr/>
            </w:pPr>
            <w:r>
              <w:rPr/>
              <w:t>17 02 02 Szkło</w:t>
            </w:r>
          </w:p>
          <w:p>
            <w:pPr>
              <w:pStyle w:val="Normal"/>
              <w:autoSpaceDE w:val="false"/>
              <w:rPr/>
            </w:pPr>
            <w:r>
              <w:rPr/>
              <w:t>17 02 03 Tworzywa sztuczne</w:t>
            </w:r>
          </w:p>
          <w:p>
            <w:pPr>
              <w:pStyle w:val="Normal"/>
              <w:autoSpaceDE w:val="false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autoSpaceDE w:val="false"/>
              <w:rPr/>
            </w:pPr>
            <w:r>
              <w:rPr/>
              <w:t>17 04 01 Miedź, brąz, mosiądz</w:t>
            </w:r>
          </w:p>
          <w:p>
            <w:pPr>
              <w:pStyle w:val="Normal"/>
              <w:autoSpaceDE w:val="false"/>
              <w:rPr/>
            </w:pPr>
            <w:r>
              <w:rPr/>
              <w:t>17 04 02 Aluminium</w:t>
            </w:r>
          </w:p>
          <w:p>
            <w:pPr>
              <w:pStyle w:val="Normal"/>
              <w:autoSpaceDE w:val="false"/>
              <w:rPr/>
            </w:pPr>
            <w:r>
              <w:rPr/>
              <w:t>17 04 03 Ołów</w:t>
            </w:r>
          </w:p>
          <w:p>
            <w:pPr>
              <w:pStyle w:val="Normal"/>
              <w:autoSpaceDE w:val="false"/>
              <w:rPr/>
            </w:pPr>
            <w:r>
              <w:rPr/>
              <w:t>17 04 04 Cynk</w:t>
            </w:r>
          </w:p>
          <w:p>
            <w:pPr>
              <w:pStyle w:val="Normal"/>
              <w:autoSpaceDE w:val="false"/>
              <w:rPr/>
            </w:pPr>
            <w:r>
              <w:rPr/>
              <w:t>17 04 05 Żelazo i stal</w:t>
            </w:r>
          </w:p>
          <w:p>
            <w:pPr>
              <w:pStyle w:val="Normal"/>
              <w:autoSpaceDE w:val="false"/>
              <w:rPr/>
            </w:pPr>
            <w:r>
              <w:rPr/>
              <w:t>17 04 06 Cyna</w:t>
            </w:r>
          </w:p>
          <w:p>
            <w:pPr>
              <w:pStyle w:val="Normal"/>
              <w:autoSpaceDE w:val="false"/>
              <w:rPr/>
            </w:pPr>
            <w:r>
              <w:rPr/>
              <w:t>17 04 07 Mieszaniny metali</w:t>
            </w:r>
          </w:p>
          <w:p>
            <w:pPr>
              <w:pStyle w:val="Normal"/>
              <w:autoSpaceDE w:val="false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 08 02 Materiały konstrukcyjne zawierające gips inne niż wymienione </w:t>
            </w:r>
          </w:p>
          <w:p>
            <w:pPr>
              <w:pStyle w:val="Normal"/>
              <w:autoSpaceDE w:val="false"/>
              <w:rPr/>
            </w:pPr>
            <w:r>
              <w:rPr/>
              <w:t>w 17 08 01</w:t>
            </w:r>
          </w:p>
          <w:p>
            <w:pPr>
              <w:pStyle w:val="Normal"/>
              <w:autoSpaceDE w:val="false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ind w:left="-88" w:hanging="0"/>
              <w:rPr/>
            </w:pPr>
            <w:r>
              <w:rPr/>
              <w:t>20 03 99 Odpady komunalne nie wymienione w innych podgrupach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.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9.02.2013</w:t>
            </w:r>
            <w:r>
              <w:rPr>
                <w:b/>
                <w:u w:val="single"/>
              </w:rPr>
              <w:t xml:space="preserve"> </w:t>
            </w:r>
            <w:r>
              <w:rPr>
                <w:bCs/>
              </w:rPr>
              <w:t>zmiana na wniosek dot. danych adresowych i  ewidencyjnych fir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ana adre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29.20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Gospodarki Komunalnej w Grodzisku Mazowieckim                 Sp. z o. o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ul. Sportowa 29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ów Duży 15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825 Grodzisk Mazow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ów Duży ul. Ekologiczn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825 Grodzisk Mazowiec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-180-05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702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ind w:left="-88" w:hanging="0"/>
              <w:rPr/>
            </w:pPr>
            <w:r>
              <w:rPr/>
              <w:t>17 01 01 odpady betonu oraz gruz betonowy</w:t>
            </w:r>
          </w:p>
          <w:p>
            <w:pPr>
              <w:pStyle w:val="Normal"/>
              <w:ind w:left="-88" w:hanging="0"/>
              <w:rPr/>
            </w:pPr>
            <w:r>
              <w:rPr/>
              <w:t>17 01 02 gruz cegielniany</w:t>
            </w:r>
          </w:p>
          <w:p>
            <w:pPr>
              <w:pStyle w:val="Normal"/>
              <w:ind w:left="-88" w:hanging="0"/>
              <w:rPr/>
            </w:pPr>
            <w:r>
              <w:rPr/>
              <w:t>17 01 07 zmieszane odpady z betonu, gruzu ceglanego</w:t>
            </w:r>
          </w:p>
          <w:p>
            <w:pPr>
              <w:pStyle w:val="Normal"/>
              <w:ind w:left="-88" w:hanging="0"/>
              <w:rPr/>
            </w:pPr>
            <w:r>
              <w:rPr/>
              <w:t>17 09 04 zmieszane odpady z budowy, remontów i demontażu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</w:t>
              <w:tab/>
              <w:t>Odpady komunalne nie wymienione w innych podgrupach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7.08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8.03.2013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adre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2.2021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35.20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IEMIA POLSKA Sp. z o. o, ul. Lipowa 5, 05-860 Płochocin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ul. Partyzantów 4, 05-850 Ożarów Mazowieck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18-196-54-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415431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20 03 99 Odpady komunalne nie wymienione w innych podgrupach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7.08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.03.2015 r.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naz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19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34.20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PK Sp. z o.o, ul. Kołobrzeska 5, 07-401 Ostrołęk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Zmiana: MPK PURE HOME Sp. z o.o, ul. Kołobrzeska 5, 07-401 Ostrołęk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758-211-70-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513189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3 opakowania z drewn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5 01 10 opakowania zawierające pozostałości substancji niebezpiecznych lub nimi zanieczyszczone (np. środkami ochrony roślin Ii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6 01 03 Zużyte opon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6 81 01* Odpady wykazujące właściwości niebezpieczn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6 81 02 Odpady inne niż wymienione w 16 81 01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1 01 odpady betonu oraz gruz betonow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2 gruz cegielnian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3 Odpady innych materiałów ceramicznych i elementów wyposażeni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 xml:space="preserve">17 01 06* Zmieszane lub wysegregowane odpady z betonu, gruzu ceglanego, odpadowych materiałów ceramicznych i elementów wyposażenia zawierające substancje niebezpieczne 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7 zmieszane odpady z betonu, gruzu ceglaneg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80 Usunięte tynki, tapety, okleiny itp.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81 Odpady z remontów i przebudowy dróg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82 Inne niewymienione odpad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1 Drewn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2 Szkł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3 Tworzywa sztuczn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3 80 Odpadowa pap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1 Miedź, brąz, mosiądz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2Aluminium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3Ołów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4Cynk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5Żelazo i stal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6Cyn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7Mieszaniny metal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9*Odpady metali zanieczyszczone substancjami niebezpiecznym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10*Kable zawierające ropę naftową, smołę i inn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11Kable inne niż wymienione w 17 04 10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3*Gleba i ziemia, w tym kamienie, zawierające substancje niebezpieczne (np. PCB)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4Gleba i ziemia, w tym kamienie, inne niż wymienione w 17 05 03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5 05* Urobek z pogłębiania zawierający lub zanieczyszczony substancjami niebezpiecznym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6 Urobek z pogłębiania inny niż wymieniony w 17 05 0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7* Tłuczeń torowy (kruszywo) zawierający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6 01* Materiały izolacyjne zawierające azbest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6 03* Inne materiały izolacyjne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6 05* Materiały konstrukcyjne zawierające azbest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8 01* Materiały konstrukcyjne zawierające gips zanieczyszczone substancjami niebezpiecznym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8 02 Materiały konstrukcyjne zawierające gips inne niż wymienione w 17 08 01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9 01* Odpady z budowy, remontów i demontażu zawierające rtęć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17 09 02*Odpady z budowy, remontów i demontażu zawierające PCB (np. substancje i przedmioty zawierające PCB: szczeliwa, wykładziny podłogowe zawierające żywice, szczelne zespoły okienne, kondensatory)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9 03*Inne odpady z budowy, remontów i demontażu (w tym odpady zmieszane)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1Tekstyli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3* Rozpuszczalnik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4* Kwasy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5* Alkali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7* Odczynniki fotografi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3*Urządzenia zawierające freony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5Oleje i tłuszcze jadal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6*Oleje i tłuszcze inne niż wymienione w 20 01 2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8Farby, tus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1*Leki cytotoksyczne i cytostaty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2Leki inne niż wymienione w 20 01 31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20 01 35*Zużyte urządzenia elektryczne i elektroniczne inne niż wymienione w 20 01 21 i 20 01 23 zawierające niebezpieczne składniki (1)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7*Drewno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40 Metal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99</w:t>
              <w:tab/>
              <w:t>Odpady komunalne nie wymienione w innych podgrupach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4.09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.10.2012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(dopisano odpady z grupy 16, 17)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2.01.2017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nazwy na wniosek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.07.202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nazwy na wniosek</w:t>
            </w:r>
          </w:p>
          <w:p>
            <w:pPr>
              <w:pStyle w:val="Normal"/>
              <w:jc w:val="center"/>
              <w:rPr/>
            </w:pPr>
            <w:r>
              <w:rPr/>
              <w:t>17.03.2022</w:t>
            </w:r>
          </w:p>
          <w:p>
            <w:pPr>
              <w:pStyle w:val="Normal"/>
              <w:jc w:val="center"/>
              <w:rPr/>
            </w:pPr>
            <w:r>
              <w:rPr/>
              <w:t>wykreślenie n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wniosek</w:t>
            </w:r>
            <w:r>
              <w:rPr>
                <w:strike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OŚ.7031.38.201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GO.7031.146.202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SITA POLSKA SP. Z O.O UL. ZAWODZIE 5, 02-981 WARSZAWA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SUEZ Polska Sp. z o. o ul. Zawodzie 5, 02-981 Warszawa.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PreZero Warszawa Sp. z o.o. ul. Zawodzie 5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02-981 Warsza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26-00-29-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03953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3 opakowania z drewn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5 01 10 opakowania zawierające pozostałości substancji niebezpiecznych lub nimi zanieczyszczone (np. środkami ochrony roślin Ii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1Tekstyli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3* Rozpuszczalnik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14* Kwasy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15* Alkali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7* Odczynniki fotografi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3*Urządzenia zawierające freony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5Oleje i tłuszcze jadal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6*Oleje i tłuszcze inne niż wymienione w 20 01 2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28Farby, tus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1*Leki cytotoksyczne i cytostaty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2Leki inne niż wymienione w 20 01 31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20 01 35*Zużyte urządzenia elektryczne i elektroniczne inne niż wymienione w 20 01 21 i 20 01 23 zawierające niebezpieczne składniki (1) 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7*Drewno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40 Metal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0 03 99</w:t>
              <w:tab/>
              <w:t>Odpady komunalne nie wymienione w innych podgrup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.20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1.20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Przedsiębiorstwo Gospodarki Komunalnej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„</w:t>
            </w:r>
            <w:r>
              <w:rPr/>
              <w:t>Żyrardów” Sp. z o. o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ul. Czysta 5, 96-300 Żyrardów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8-000-72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8665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jc w:val="both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jc w:val="both"/>
              <w:rPr/>
            </w:pPr>
            <w:r>
              <w:rPr/>
              <w:t>15 01 03 opakowania z drewna</w:t>
            </w:r>
          </w:p>
          <w:p>
            <w:pPr>
              <w:pStyle w:val="Normal"/>
              <w:jc w:val="both"/>
              <w:rPr/>
            </w:pPr>
            <w:r>
              <w:rPr/>
              <w:t>15 01 04 opakowania z metali</w:t>
            </w:r>
          </w:p>
          <w:p>
            <w:pPr>
              <w:pStyle w:val="Normal"/>
              <w:jc w:val="both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jc w:val="both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jc w:val="both"/>
              <w:rPr/>
            </w:pPr>
            <w:r>
              <w:rPr/>
              <w:t>15 01 07 opakowania ze szkła</w:t>
            </w:r>
          </w:p>
          <w:p>
            <w:pPr>
              <w:pStyle w:val="Normal"/>
              <w:jc w:val="both"/>
              <w:rPr/>
            </w:pPr>
            <w:r>
              <w:rPr/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10*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2* Sorbenty, materiały filtracyjne (w tym filtry olejowe nieujęte w innych grupach), tkaniny do wycierania (np. szmaty, ścierki)  i ubrania ochronne zanieczyszczone substancjami niebezpiecznymi (np. PCB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203 Sorbenty, materiały filtracyjne, tkaniny do wycierania (np. szmaty, ścierki)  i ubrania ochronne inne niż wymienione w 150202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>20 01 11Tekstylia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>20 01 15* Alkalia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/>
              <w:t>20 01 35* Zużyte urządzenia elektryczne i elektroniczne inne niż wymienione w 20 01 21 i</w:t>
            </w:r>
          </w:p>
          <w:p>
            <w:pPr>
              <w:pStyle w:val="Normal"/>
              <w:rPr/>
            </w:pPr>
            <w:r>
              <w:rPr/>
              <w:t xml:space="preserve">20 01 23 zawierające niebezpieczne składniki (1) </w:t>
            </w:r>
          </w:p>
          <w:p>
            <w:pPr>
              <w:pStyle w:val="Normal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>20 01 37* Drewno zawierające substancje niebezpieczne</w:t>
            </w:r>
          </w:p>
          <w:p>
            <w:pPr>
              <w:pStyle w:val="Normal"/>
              <w:rPr/>
            </w:pPr>
            <w:r>
              <w:rPr/>
              <w:t>20 01 38 Drewno inne niż wymienione w 20 01 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>20 01 40 Metale</w:t>
            </w:r>
          </w:p>
          <w:p>
            <w:pPr>
              <w:pStyle w:val="Normal"/>
              <w:rPr/>
            </w:pPr>
            <w:r>
              <w:rPr/>
              <w:t>20 01 41 Odpady zmiotek wentylacyjnych</w:t>
            </w:r>
          </w:p>
          <w:p>
            <w:pPr>
              <w:pStyle w:val="Normal"/>
              <w:rPr/>
            </w:pPr>
            <w:r>
              <w:rPr/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/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Normal"/>
              <w:jc w:val="both"/>
              <w:rPr/>
            </w:pPr>
            <w:r>
              <w:rPr/>
              <w:t>20 03 99 Odpady komunalne nie wymienione w innych podgrup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2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wpisu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opisano odpady z grupy 16 i 17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3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2.20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REMONDIS Sp. z o. o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ul. Zawodzie 16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02-981 Warszaw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ul. Zawodzie 18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02-981 Warsza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8-013-25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891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jc w:val="both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jc w:val="both"/>
              <w:rPr/>
            </w:pPr>
            <w:r>
              <w:rPr/>
              <w:t>15 01 03 opakowania z drewna</w:t>
            </w:r>
          </w:p>
          <w:p>
            <w:pPr>
              <w:pStyle w:val="Normal"/>
              <w:jc w:val="both"/>
              <w:rPr/>
            </w:pPr>
            <w:r>
              <w:rPr/>
              <w:t>15 01 04 opakowania z metali</w:t>
            </w:r>
          </w:p>
          <w:p>
            <w:pPr>
              <w:pStyle w:val="Normal"/>
              <w:jc w:val="both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jc w:val="both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jc w:val="both"/>
              <w:rPr/>
            </w:pPr>
            <w:r>
              <w:rPr/>
              <w:t>15 01 07 opakowania ze szkła</w:t>
            </w:r>
          </w:p>
          <w:p>
            <w:pPr>
              <w:pStyle w:val="Normal"/>
              <w:jc w:val="both"/>
              <w:rPr/>
            </w:pPr>
            <w:r>
              <w:rPr/>
              <w:t>15 01 09 opakowania z tekstyliów</w:t>
            </w:r>
          </w:p>
          <w:p>
            <w:pPr>
              <w:pStyle w:val="Normal"/>
              <w:jc w:val="both"/>
              <w:rPr/>
            </w:pPr>
            <w:r>
              <w:rPr/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jc w:val="both"/>
              <w:rPr/>
            </w:pPr>
            <w:r>
              <w:rPr/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>20 01 11Tekstylia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>20 01 15* Alkalia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/>
            </w:pPr>
            <w:r>
              <w:rPr/>
              <w:t>20 01 36 Zużyte urządzenia elektryczne i elektroniczne inne niż wymienione w 20 01 21, 20 01 23            i 20 01 35</w:t>
            </w:r>
          </w:p>
          <w:p>
            <w:pPr>
              <w:pStyle w:val="Normal"/>
              <w:rPr/>
            </w:pPr>
            <w:r>
              <w:rPr/>
              <w:t>20 01 37* Drewno zawierające substancje niebezpieczne</w:t>
            </w:r>
          </w:p>
          <w:p>
            <w:pPr>
              <w:pStyle w:val="Normal"/>
              <w:rPr/>
            </w:pPr>
            <w:r>
              <w:rPr/>
              <w:t>20 01 38 Drewno inne niż wymienione w 20 01 37</w:t>
            </w:r>
          </w:p>
          <w:p>
            <w:pPr>
              <w:pStyle w:val="Normal"/>
              <w:rPr/>
            </w:pP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>20 01 40 Metale</w:t>
            </w:r>
          </w:p>
          <w:p>
            <w:pPr>
              <w:pStyle w:val="Normal"/>
              <w:rPr/>
            </w:pPr>
            <w:r>
              <w:rPr/>
              <w:t>20 01 41 Odpady zmiotek wentylacyjnych</w:t>
            </w:r>
          </w:p>
          <w:p>
            <w:pPr>
              <w:pStyle w:val="Normal"/>
              <w:rPr/>
            </w:pPr>
            <w:r>
              <w:rPr/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/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99 Odpady komunalne nie wymienione w innych podgrupach.</w:t>
            </w:r>
          </w:p>
          <w:p>
            <w:pPr>
              <w:pStyle w:val="Normal"/>
              <w:jc w:val="both"/>
              <w:rPr/>
            </w:pPr>
            <w:r>
              <w:rPr/>
              <w:t>16 01 03 – Zużyte opony</w:t>
            </w:r>
          </w:p>
          <w:p>
            <w:pPr>
              <w:pStyle w:val="Normal"/>
              <w:jc w:val="both"/>
              <w:rPr/>
            </w:pPr>
            <w:r>
              <w:rPr/>
              <w:t>17 01 01 – Odpady betonu oraz gruz betonowy z rozbiórek i remontów</w:t>
            </w:r>
          </w:p>
          <w:p>
            <w:pPr>
              <w:pStyle w:val="Normal"/>
              <w:jc w:val="both"/>
              <w:rPr/>
            </w:pPr>
            <w:r>
              <w:rPr/>
              <w:t>17 01 02 – Gruz ceglany</w:t>
            </w:r>
          </w:p>
          <w:p>
            <w:pPr>
              <w:pStyle w:val="Normal"/>
              <w:rPr/>
            </w:pPr>
            <w:r>
              <w:rPr/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Normal"/>
              <w:jc w:val="both"/>
              <w:rPr/>
            </w:pPr>
            <w:r>
              <w:rPr/>
              <w:t>17 02 03 – Szkł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 09 04 – Zmieszane odpady z budowy, remontów i demontażu inne niż wymienione w 17 09        01, 17 09 02 i 17 09 03 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1.12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trike/>
              </w:rPr>
              <w:t xml:space="preserve">07.12.2017 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 xml:space="preserve">Zmiana nazwy firmy na wniosek 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07.2020 r. </w:t>
            </w:r>
            <w:r>
              <w:rPr/>
              <w:t>wykreślenie z rejest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57.2012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34.20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A.S.A Eko Polska Sp. z o. o w Zabrzu ul. Lecha 10 41-800 Zabrz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 xml:space="preserve">FCC Polska Sp. z o. 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Ul. Lecha 10, 41-800 Zabr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676-215-76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57 190 7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3 opakowania z drewna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9 opakowania z tekstyliów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0 Odzież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1Tekstylia</w:t>
            </w:r>
          </w:p>
          <w:p>
            <w:pPr>
              <w:pStyle w:val="Normal"/>
              <w:rPr/>
            </w:pPr>
            <w:r>
              <w:rPr>
                <w:strike/>
              </w:rPr>
              <w:t>20 01 13* Rozpuszczalnik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4* Kwas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5* Alkali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7* Odczynniki fotografi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>
                <w:strike/>
              </w:rPr>
              <w:t>20 01 21* Lampy fluorescencyjne i inne odpady zawierające rtęć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3* Urządzenia zawierające freon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5 Oleje i tłuszcze jadal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6* Oleje i tłuszcze inne niż wymienione w 20 01 25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9* Detergenty zawierające substancje niebezpie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0 Detergenty inne niż wymienione w 20 01 29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1* Leki cytotoksyczne i cytostatyczne</w:t>
            </w:r>
          </w:p>
          <w:p>
            <w:pPr>
              <w:pStyle w:val="Normal"/>
              <w:rPr/>
            </w:pPr>
            <w:r>
              <w:rPr>
                <w:strike/>
              </w:rPr>
              <w:t>20 01 32 Leki inne niż wymienione w 20 01 31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/>
            </w:pPr>
            <w:r>
              <w:rPr>
                <w:strike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7* Drewno zawierające substancje niebezpie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8 Drewno inne niż wymienione w 20 01 37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9 Tworzywa sztu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40 Metal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41 Odpady zmiotek wentylacyjnych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80 Środki ochrony roślin inne niż wymienione w 20 01 19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99 Odpady komunalne nie wymienione w innych podgrupa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0.01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1.01.2013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Zmiana adresu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3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60.2012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33.20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>
                <w:strike/>
              </w:rPr>
              <w:t xml:space="preserve">Aminex Sp. z o. 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Wólka Grodziska 33 05-825 Grodzisk Mazowiecki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ul.Poznańska 129/133 05-850 Ożarów Mazowiec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529-165-64-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52224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 01 03 opakowania z drewn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rPr/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 01 09 opakowania z tekstyliów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rPr/>
            </w:pPr>
            <w:r>
              <w:rPr>
                <w:strike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0 Odzież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1Tekstyli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1* Lampy fluorescencyjne i inne odpady zawierające rtęć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3* Urządzenia zawierające freon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5 Oleje i tłuszcze jadal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>
                <w:strike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9* Detergenty zawierające substancje niebezpie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0 Detergenty inne niż wymienione w 20 01 29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1* Leki cytotoksyczne i cytostaty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2 Leki inne niż wymienione w 20 01 31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>
                <w:strike/>
              </w:rPr>
              <w:t>20 01 34 Baterie i akumulatory inne niż wymienione w 20 01 33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7* Drewno zawierające substancje niebezpie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8 Drewno inne niż wymienione w 20 01 37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9 Tworzywa sztu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40 Metale</w:t>
            </w:r>
          </w:p>
          <w:p>
            <w:pPr>
              <w:pStyle w:val="Normal"/>
              <w:rPr/>
            </w:pPr>
            <w:r>
              <w:rPr>
                <w:strike/>
              </w:rPr>
              <w:t>20 01 41 Odpady zmiotek wentylacyjnych</w:t>
            </w:r>
          </w:p>
          <w:p>
            <w:pPr>
              <w:pStyle w:val="Normal"/>
              <w:rPr/>
            </w:pPr>
            <w:r>
              <w:rPr>
                <w:strike/>
              </w:rPr>
              <w:t>20 01 80 Środki ochrony roślin inne niż wymienione w 20 01 19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99 Odpady komunalne nie wymienione w innych podgrupach.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.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6.20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/>
              <w:t xml:space="preserve">Eko Hetman Sp. z o. o ul. </w:t>
            </w:r>
            <w:r>
              <w:rPr>
                <w:strike/>
              </w:rPr>
              <w:t>Turystyczna 50          05-830 Nadarzyn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Turystyczna 38 05-830 Nadarzy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-234-14-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344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rPr/>
            </w:pPr>
            <w:r>
              <w:rPr/>
              <w:t>15 01 03 opakowania z drewna</w:t>
            </w:r>
          </w:p>
          <w:p>
            <w:pPr>
              <w:pStyle w:val="Normal"/>
              <w:rPr/>
            </w:pPr>
            <w:r>
              <w:rPr/>
              <w:t>15 01 04 opakowania z metali</w:t>
            </w:r>
          </w:p>
          <w:p>
            <w:pPr>
              <w:pStyle w:val="Normal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rPr/>
            </w:pPr>
            <w:r>
              <w:rPr/>
              <w:t>15 01 07 opakowania ze szkła</w:t>
            </w:r>
          </w:p>
          <w:p>
            <w:pPr>
              <w:pStyle w:val="Normal"/>
              <w:rPr/>
            </w:pPr>
            <w:r>
              <w:rPr/>
              <w:t>15 01 09 opakowania z tekstyliów</w:t>
            </w:r>
          </w:p>
          <w:p>
            <w:pPr>
              <w:pStyle w:val="Normal"/>
              <w:rPr/>
            </w:pPr>
            <w:r>
              <w:rPr/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rPr/>
            </w:pPr>
            <w:r>
              <w:rPr/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>20 01 11Tekstylia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>20 01 15* Alkalia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/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>20 01 37* Drewno zawierające substancje niebezpieczne</w:t>
            </w:r>
          </w:p>
          <w:p>
            <w:pPr>
              <w:pStyle w:val="Normal"/>
              <w:rPr/>
            </w:pPr>
            <w:r>
              <w:rPr/>
              <w:t>20 01 38 Drewno inne niż wymienione w 20 01 37</w:t>
            </w:r>
          </w:p>
          <w:p>
            <w:pPr>
              <w:pStyle w:val="Normal"/>
              <w:rPr/>
            </w:pP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>20 01 40 Metale</w:t>
            </w:r>
          </w:p>
          <w:p>
            <w:pPr>
              <w:pStyle w:val="Normal"/>
              <w:rPr/>
            </w:pPr>
            <w:r>
              <w:rPr/>
              <w:t>20 01 41 Odpady zmiotek wentylacyjnych</w:t>
            </w:r>
          </w:p>
          <w:p>
            <w:pPr>
              <w:pStyle w:val="Normal"/>
              <w:rPr/>
            </w:pPr>
            <w:r>
              <w:rPr/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/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 Odpady komunalne nie wymienione w innych podgrupa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9.01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1.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9.2013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117.20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FIRST RECYCLING Sp. z o. o, ul. Stawki 2, 00-193 Warszawa Oddział w Warszawie przy                  ul. Bardowskiego 4, 03-888 Warszawa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952-19-09-829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52920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3 opakowania z drewna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9 opakowania z tekstyliów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</w:rPr>
              <w:t>150111*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0 Odzież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1Tekstyli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3* Rozpuszczalnik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4* Kwas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5* Alkali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7* Odczynniki fotografi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>
                <w:strike/>
              </w:rPr>
              <w:t>20 01 21* Lampy fluorescencyjne i inne odpady zawierające rtęć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3* Urządzenia zawierające freon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5 Oleje i tłuszcze jadal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6* Oleje i tłuszcze inne niż wymienione w 20 01 25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9* Detergenty zawierające substancje niebezpie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0 Detergenty inne niż wymienione w 20 01 29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1* Leki cytotoksyczne i cytostatyczne</w:t>
            </w:r>
          </w:p>
          <w:p>
            <w:pPr>
              <w:pStyle w:val="Normal"/>
              <w:rPr/>
            </w:pPr>
            <w:r>
              <w:rPr>
                <w:strike/>
              </w:rPr>
              <w:t>20 01 32 Leki inne niż wymienione w 20 01 31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/>
            </w:pPr>
            <w:r>
              <w:rPr>
                <w:strike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7* Drewno zawierające substancje niebezpie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8 Drewno inne niż wymienione w 20 01 37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9 Tworzywa sztu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40 Metal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41 Odpady zmiotek wentylacyjnych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80 Środki ochrony roślin inne niż wymienione w 20 01 19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7 Odpady wielkogabarytowe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3 99 Odpady komunalne nie wymienione w innych podgrupach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04-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03-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nazwy na 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193784246"/>
            <w:bookmarkEnd w:id="5"/>
            <w:r>
              <w:rPr/>
              <w:t>OŚ.7031.38.2013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6" w:name="_Hlk193784246"/>
            <w:bookmarkStart w:id="7" w:name="_Hlk193784246"/>
            <w:bookmarkEnd w:id="7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2.20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>
                <w:strike/>
              </w:rPr>
              <w:t>P.P.H.U. LEKARO</w:t>
            </w:r>
            <w:r>
              <w:rPr/>
              <w:t xml:space="preserve"> </w:t>
            </w:r>
            <w:r>
              <w:rPr>
                <w:strike/>
              </w:rPr>
              <w:t>Jolanta Zagórska Wola</w:t>
            </w:r>
            <w:r>
              <w:rPr/>
              <w:t xml:space="preserve"> </w:t>
            </w:r>
            <w:r>
              <w:rPr>
                <w:strike/>
              </w:rPr>
              <w:t>Ducka70 A, 05-408</w:t>
            </w:r>
            <w:r>
              <w:rPr/>
              <w:t xml:space="preserve"> </w:t>
            </w:r>
            <w:r>
              <w:rPr>
                <w:strike/>
              </w:rPr>
              <w:t>Gliniank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Lekaro Sp. z o.o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Wola Ducka 70 A, 05-408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Glinian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bookmarkStart w:id="8" w:name="_Hlk193784702"/>
            <w:bookmarkEnd w:id="8"/>
            <w:r>
              <w:rPr>
                <w:strike/>
              </w:rPr>
              <w:t>535-120-34-65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  <w:bookmarkStart w:id="9" w:name="_Hlk193784702"/>
            <w:bookmarkStart w:id="10" w:name="_Hlk193784702"/>
            <w:bookmarkEnd w:id="10"/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bookmarkStart w:id="11" w:name="_Hlk193784779"/>
            <w:r>
              <w:rPr/>
              <w:t>532 211 70 58</w:t>
            </w:r>
            <w:bookmarkEnd w:id="11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3288815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8035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jc w:val="both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jc w:val="both"/>
              <w:rPr/>
            </w:pPr>
            <w:r>
              <w:rPr/>
              <w:t>15 01 03 opakowania z drewna</w:t>
            </w:r>
          </w:p>
          <w:p>
            <w:pPr>
              <w:pStyle w:val="Normal"/>
              <w:jc w:val="both"/>
              <w:rPr/>
            </w:pPr>
            <w:r>
              <w:rPr/>
              <w:t>15 01 04 opakowania z metali</w:t>
            </w:r>
          </w:p>
          <w:p>
            <w:pPr>
              <w:pStyle w:val="Normal"/>
              <w:jc w:val="both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jc w:val="both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jc w:val="both"/>
              <w:rPr/>
            </w:pPr>
            <w:r>
              <w:rPr/>
              <w:t>15 01 07 opakowania ze szkła</w:t>
            </w:r>
          </w:p>
          <w:p>
            <w:pPr>
              <w:pStyle w:val="Normal"/>
              <w:jc w:val="both"/>
              <w:rPr/>
            </w:pPr>
            <w:r>
              <w:rPr/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10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Normal"/>
              <w:rPr/>
            </w:pPr>
            <w:r>
              <w:rPr/>
              <w:t>16 01 03 Zużyte opony</w:t>
            </w:r>
          </w:p>
          <w:p>
            <w:pPr>
              <w:pStyle w:val="Normal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>17 01 02 Gruz ceglany</w:t>
            </w:r>
          </w:p>
          <w:p>
            <w:pPr>
              <w:pStyle w:val="Normal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rPr/>
            </w:pPr>
            <w:r>
              <w:rPr/>
              <w:t>17 02 01 Drewno</w:t>
            </w:r>
          </w:p>
          <w:p>
            <w:pPr>
              <w:pStyle w:val="Normal"/>
              <w:rPr/>
            </w:pPr>
            <w:r>
              <w:rPr/>
              <w:t>17 02 02 Szkło</w:t>
            </w:r>
          </w:p>
          <w:p>
            <w:pPr>
              <w:pStyle w:val="Normal"/>
              <w:rPr/>
            </w:pPr>
            <w:r>
              <w:rPr/>
              <w:t>17 02 03 Tworzywa sztuczne</w:t>
            </w:r>
          </w:p>
          <w:p>
            <w:pPr>
              <w:pStyle w:val="Normal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rPr/>
            </w:pPr>
            <w:r>
              <w:rPr/>
              <w:t>17 04 01 Miedź, brąz, mosiądz</w:t>
            </w:r>
          </w:p>
          <w:p>
            <w:pPr>
              <w:pStyle w:val="Normal"/>
              <w:rPr/>
            </w:pPr>
            <w:r>
              <w:rPr/>
              <w:t>17 04 02 Aluminium</w:t>
            </w:r>
          </w:p>
          <w:p>
            <w:pPr>
              <w:pStyle w:val="Normal"/>
              <w:rPr/>
            </w:pPr>
            <w:r>
              <w:rPr/>
              <w:t>17 04 03 Ołów</w:t>
            </w:r>
          </w:p>
          <w:p>
            <w:pPr>
              <w:pStyle w:val="Normal"/>
              <w:rPr/>
            </w:pPr>
            <w:r>
              <w:rPr/>
              <w:t>17 04 04 Cynk</w:t>
            </w:r>
          </w:p>
          <w:p>
            <w:pPr>
              <w:pStyle w:val="Normal"/>
              <w:rPr/>
            </w:pPr>
            <w:r>
              <w:rPr/>
              <w:t>17 04 05 Żelazo i stal</w:t>
            </w:r>
          </w:p>
          <w:p>
            <w:pPr>
              <w:pStyle w:val="Normal"/>
              <w:rPr/>
            </w:pPr>
            <w:r>
              <w:rPr/>
              <w:t>17 04 06 Cyna</w:t>
            </w:r>
          </w:p>
          <w:p>
            <w:pPr>
              <w:pStyle w:val="Normal"/>
              <w:rPr/>
            </w:pPr>
            <w:r>
              <w:rPr/>
              <w:t>17 04 07 Mieszaniny metali</w:t>
            </w:r>
          </w:p>
          <w:p>
            <w:pPr>
              <w:pStyle w:val="Normal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>20 01 11Tekstylia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>20 01 15* Alkalia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/>
              <w:t>20 01 35* Zużyte urządzenia elektryczne i elektroniczne inne niż wymienione w 20 01 21 i</w:t>
            </w:r>
          </w:p>
          <w:p>
            <w:pPr>
              <w:pStyle w:val="Normal"/>
              <w:rPr/>
            </w:pPr>
            <w:r>
              <w:rPr/>
              <w:t xml:space="preserve">20 01 23 zawierające niebezpieczne składniki (1) </w:t>
            </w:r>
          </w:p>
          <w:p>
            <w:pPr>
              <w:pStyle w:val="Normal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>20 01 37* Drewno zawierające substancje niebezpieczne</w:t>
            </w:r>
          </w:p>
          <w:p>
            <w:pPr>
              <w:pStyle w:val="Normal"/>
              <w:rPr/>
            </w:pPr>
            <w:r>
              <w:rPr/>
              <w:t>20 01 38 Drewno inne niż wymienione w 20 01 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>20 01 40 Metale</w:t>
            </w:r>
          </w:p>
          <w:p>
            <w:pPr>
              <w:pStyle w:val="Normal"/>
              <w:rPr/>
            </w:pPr>
            <w:r>
              <w:rPr/>
              <w:t>20 01 41 Odpady zmiotek wentylacyjnych</w:t>
            </w:r>
          </w:p>
          <w:p>
            <w:pPr>
              <w:pStyle w:val="Normal"/>
              <w:rPr/>
            </w:pPr>
            <w:r>
              <w:rPr/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/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99 Odpady komunalne nie wymienione w innych podgrupa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9.10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.2020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99.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 xml:space="preserve">TERRA RECYCLING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Ul. Traugutta 4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05-825 Grodzisk Mazowiec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773-24-39-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007603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1* Lampy fluorescencyjne i inne odpady zawierające rtęć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3* Urządzenia zawierające freony</w:t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20 01 33* Baterie i akumulatory łącznie z bateriami i akumulatorami wymienionymi w 16 06 01, 1606 02 lub 16 06 03 oraz niesortowane baterie i akumulatory zawierające te baterie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7.12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.2020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pods.art.9j ust.2 okt 6 u.u.c.p.g (niezłożenie sprawozdania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106.2013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.7031.92.20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EKOIMPEX, ul. Montwiłła 12, 05-825 Grodzisk Mazowiec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526-136-60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404966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 01 03 opakowania z drewn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 01 09 opakowania z tekstyliów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 02 03 sorbenty, materiały filtracyjne, tkaniny do wycierania (np. szmaty, ścierki) i ubrania ochronne inne niż wymienione w 150202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6 01 03 Zużyte opon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1 01 Odpady betonu oraz gruz betonowy z rozbiórek i remontów</w:t>
            </w:r>
          </w:p>
          <w:p>
            <w:pPr>
              <w:pStyle w:val="Normal"/>
              <w:rPr/>
            </w:pPr>
            <w:r>
              <w:rPr>
                <w:strike/>
              </w:rPr>
              <w:t>17 01 02 Gruz ceglan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1 03 Odpady innych materiałów ceramicznych i elementów wyposażeni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2 01 Drewno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2 02 Szkło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2 03 Tworzywa sztu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3 02 Asfalt inny niż wymieniony w 17 03 01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3 80 Odpadowa pap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4 01 Miedź, brąz, mosiądz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4 02 Aluminium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4 03 Ołów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4 04 Cynk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4 05 Żelazo i stal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4 06 Cyn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4 07 Mieszaniny metali</w:t>
            </w:r>
          </w:p>
          <w:p>
            <w:pPr>
              <w:pStyle w:val="Normal"/>
              <w:rPr/>
            </w:pPr>
            <w:r>
              <w:rPr>
                <w:strike/>
              </w:rPr>
              <w:t>17 04 11 Kable inne niż wymienione w 17 04 10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5 08 Tłuczeń torowy (kruszywo) inny niż wymieniony w 17 05 07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6 04 Materiały izolacyjne inne niż wymienione w 17 06 01 i 17 06 03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8 02  Materiały konstrukcyjne zawierające gips inne niż wymienione w 17 08 01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0 Odzież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1Tekstyli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3* Rozpuszczalniki</w:t>
            </w:r>
          </w:p>
          <w:p>
            <w:pPr>
              <w:pStyle w:val="Normal"/>
              <w:rPr/>
            </w:pPr>
            <w:r>
              <w:rPr>
                <w:strike/>
              </w:rPr>
              <w:t>20 01 14* Kwas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5* Alkali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7* Odczynniki fotografi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1* Lampy fluorescencyjne i inne odpady zawierające rtęć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3* Urządzenia zawierające freon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5 Oleje i tłuszcze jadal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6* Oleje i tłuszcze inne niż wymienione w 20 01 25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strike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29* Detergenty zawierające substancje niebezpie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0 Detergenty inne niż wymienione w 20 01 29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1* Leki cytotoksyczne i cytostatycz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2 Leki inne niż wymienione w 20 01 31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2019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9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KOMA Marcin Pechcin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ul. Pedagogów 19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05-311 Dębe Wielk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-201-89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786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 01 01 Opakowania z papieru i tektu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2 Opakowania z tworzyw sztu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3 Opakowania z drew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4 Opakowania z met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5 Opakowania wielomateriał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6 Zmieszane odpady opakowani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7 Opakowania ze szkł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9 Opakowania z tekstyli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10* Opakowania zawierające pozostałości substancji niebezpiecznych lub nimi  zanieczyszczone</w:t>
            </w:r>
          </w:p>
          <w:p>
            <w:pPr>
              <w:pStyle w:val="Normal"/>
              <w:rPr/>
            </w:pPr>
            <w:r>
              <w:rPr>
                <w:bCs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01 03 Zużyte op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1 01 Odpady z betonu, gruzu ceglanego, odpadowych materiałów ceramicznych i elementów wyposażenia inne niż wymienione z 17 01 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2 01 Drew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2 02 Szkł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2 03 Tworzywa sztu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3 02 Mieszanki bitumiczne inne niż wymienione w 17 03 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1 Miedź, brąz, mosiąd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2 Alumin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3 Oł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4 Cynk</w:t>
            </w:r>
          </w:p>
          <w:p>
            <w:pPr>
              <w:pStyle w:val="Normal"/>
              <w:rPr/>
            </w:pPr>
            <w:r>
              <w:rPr>
                <w:bCs/>
              </w:rPr>
              <w:t>17 04 05 Żelazo i st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6 Cy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7 Mieszaniny met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11 Kable inne niż wymienione 17 04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5 08 Tłuczeń torowy (kruszywo) inny niż wymieniony w 17 05 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6 04 Materiały izolacyjne inne niż wymienione w 17 06 01 i 17 06 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8 02 Materiały budowlane zawierające gips niż wymienione w 17 08 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01 Papier i tektu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02 Szkł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>
                <w:bCs/>
              </w:rPr>
              <w:t>20 01 10 Odzie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1 Teksty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3* Rozpuszczalni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4* Kwa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5* Alk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7* Odczynniki fotografi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9* Środki ochrony rośl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1* Lampy fluoroscencyjne i inne odpady zawierające rtę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3* Urządzenia zawierające fre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5 Oleje i tłuszcze jada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6* Oleje i tłuszcze inne niż wymienione w 20 01 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7* Farby, tusze, farby drukarskie, kleje, lepiszcze i żywice zawierające substancje  niebezpi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9* Detergenty zawierające substancje niebezpi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0 Detergenty inne niż wymienione w 20 01 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1* Leki cytotoksyczne i cytostaty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2 Leki inne niż wymienione w 20 01 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4 Baterie i akumulatory inne niż  wymienione w 20 01 33</w:t>
            </w:r>
          </w:p>
          <w:p>
            <w:pPr>
              <w:pStyle w:val="Normal"/>
              <w:rPr/>
            </w:pPr>
            <w:r>
              <w:rPr>
                <w:bCs/>
              </w:rPr>
              <w:t>20 01 35* Zużyte urządzenia elektryczne i elektroniczne inne niż wymienione w 20 01 21, 20 01 23 i 20 01 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7* Drewno zawierające substancje niebezpi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8 Drewno inne niż wymienione w 20 01 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9 Tworzywa sztu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40 Me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41 Odpady z czyszczenia kominów (w tym zmiotki wentylacyjn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bCs/>
              </w:rPr>
              <w:t>20 01 99 Inne nie wymienione frakcje zbierane w sposób selektyw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2 01 Odpady ulegające biodegrad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2 02 Gleba i ziemia, w tym kami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2 03 Inne odpady nie ulegające biodegrad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1 Niesegregowane (zmieszane) odpady komuna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2 Odpady z targowis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3 Odpady z czyszczenia ulic i plac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4 Szlamy ze zbiorników bezodpływowych służących do gromadzenia nieczystoś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6 Odpady ze studzienek kanalizacyj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7 Odpady wielkogabaryt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99 Odpady komunalne niewymienione w innych podgrupa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1.05.2014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04.02.2019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Wykreślenie z rejestru na wniosek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2.03.2019 r.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 xml:space="preserve">Ponowne wpisanie do rejestru na wnios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7.2014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7.2014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24.20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P.W. ANDA Łukasz Jaworski ul. Łąki 58, 05-870 Błoni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P.W. ANDA Łukasz Jaworski ul. Łąki 58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05-870 Błoni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529-154-04-70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5291540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516466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516466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1 Niesegregowane (zmieszane) odpady komunalne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3 01 – Niesegregowane (zmieszane) odpady komunal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3.06.2016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6.2016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10.20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</w:rPr>
            </w:pPr>
            <w:r>
              <w:rPr>
                <w:strike/>
              </w:rPr>
              <w:t>Agencja Ochrony Środowiska EKOPARK ul. Gen. Okulickiego 4, 05-500 Piasecz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123-08-84-670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013176861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5 01 03 opakowania z drewna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7 01 01 Odpady betonu oraz gruz betonowy z rozbiórek i remontów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7 01 02 Gruz ceglany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7 01 03 Odpady innych materiałów ceramicznych i elementów wyposażen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trike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7 01 08 Usunięte tynki, tapety, okleiny itp.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7 08 02 Materiały budowla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trike/>
              </w:rPr>
            </w:pPr>
            <w:r>
              <w:rPr>
                <w:strike/>
              </w:rPr>
              <w:t>20 01 01 Papier i tektura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trike/>
              </w:rPr>
            </w:pPr>
            <w:r>
              <w:rPr>
                <w:strike/>
              </w:rPr>
              <w:t>20 01 08 Odpady kuchenne ulegające biodegradacji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10 Odzież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11Tekstylia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13* Rozpuszczalniki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14* Kwasy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15* Alkalia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17* Odczynniki fotograficzn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trike/>
              </w:rPr>
              <w:t>20 01 21* Lampy fluorescencyjne i inne odpady zawierające rtęć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23* Urządzenia zawierające freony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25 Oleje i tłuszcze jadaln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26* Oleje i tłuszcze inne niż wymienione w 20 01 25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29* Detergenty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30 Detergenty inne niż wymienione w 20 01 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trike/>
              </w:rPr>
              <w:t>20 01 31* Leki cytotoksyczne i cytostatyczn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32 Leki inne niż wymienione w 20 01 31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34 Baterie i akumulatory inne niż wymienione w 20 01 33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trike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37* Drewno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38 Drewno inne niż wymienione w 20 01 37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39 Tworzywa sztuczn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40 Metal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41 Odpady zmiotek wentylacyjnych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80 Środki ochrony roślin inne niż wymienione w 20 01 19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trike/>
              </w:rPr>
            </w:pPr>
            <w:r>
              <w:rPr>
                <w:strike/>
              </w:rPr>
              <w:t>200201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trike/>
              </w:rPr>
            </w:pPr>
            <w:r>
              <w:rPr>
                <w:strike/>
              </w:rPr>
              <w:t>200202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trike/>
              </w:rPr>
            </w:pPr>
            <w:r>
              <w:rPr>
                <w:strike/>
              </w:rPr>
              <w:t>200203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trike/>
              </w:rPr>
            </w:pPr>
            <w:r>
              <w:rPr>
                <w:strike/>
              </w:rPr>
              <w:t>200302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trike/>
              </w:rPr>
              <w:t>200303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trike/>
              </w:rPr>
            </w:pPr>
            <w:r>
              <w:rPr>
                <w:strike/>
              </w:rPr>
              <w:t>20 03 06 Odpady ze studzienek kanalizacyjnych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trike/>
              </w:rPr>
            </w:pPr>
            <w:r>
              <w:rPr>
                <w:strike/>
              </w:rPr>
              <w:t>20 03 07 Odpady wielkogabarytow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trike/>
              </w:rPr>
            </w:pPr>
            <w:r>
              <w:rPr>
                <w:strike/>
              </w:rPr>
              <w:t>20 03 99 Odpady komunalne nie wymienione w innych podgrupach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0.04.2017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7.01.2021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7.2017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GO.7031.1.2021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GO.7031.25.20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</w:rPr>
            </w:pPr>
            <w:r>
              <w:rPr>
                <w:strike/>
              </w:rPr>
              <w:t>STENA RECYCLING SPÓŁKA Z OGRANICZONĄ ODPOWIEDZIALNOŚCIĄ, ul. Ogrodowa 58, 00-876 WARSZA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</w:rPr>
            </w:pPr>
            <w:r>
              <w:rPr>
                <w:strike/>
              </w:rPr>
              <w:t>ul. Grójecka 208, 02-390 Warsza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527 234 69 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 xml:space="preserve">017264326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5 01 03 opakowania z drewna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5 01 09 opakowania z tekstylió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trike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trike/>
              </w:rPr>
            </w:pPr>
            <w:r>
              <w:rPr>
                <w:strike/>
              </w:rPr>
              <w:t>20 01 01 Papier i tektura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trike/>
              </w:rPr>
            </w:pPr>
            <w:r>
              <w:rPr>
                <w:strike/>
              </w:rPr>
              <w:t>20 01 08 Odpady kuchenne ulegające biodegradacji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10 Odzież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11Tekstylia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13* Rozpuszczalniki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14* Kwasy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15* Alkalia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17* Odczynniki fotografi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trike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21* Lampy fluorescencyjne i inne odpady zawierające rtęć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23* Urządzenia zawierające freony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25 Oleje i tłuszcze jadaln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26* Oleje i tłuszcze inne niż wymienione w 20 01 25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trike/>
              </w:rPr>
              <w:t>20 01 29* Detergenty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30 Detergenty inne niż wymienione w 20 01 29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31* Leki cytotoksyczne i cytostatyczn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32 Leki inne niż wymienione w 20 01 31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34 Baterie i akumulatory inne niż wymienione w 20 01 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trike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37* Drewno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38 Drewno inne niż wymienione w 20 01 37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39 Tworzywa sztuczn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40 Metale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41 Odpady zmiotek wentylacyjnych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80 Środki ochrony roślin inne niż wymienione w 20 01 19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20 01 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0201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0202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0203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0301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0302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0303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0304 Szlamy 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3 06 Odpady ze studzienek kanalizacyjnych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3 07 Odpady wielkogabarytow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3 99 Odpady komunalne nie wymienione w innych podgrupach.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9.05.2020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5.2020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55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</w:rPr>
            </w:pPr>
            <w:r>
              <w:rPr>
                <w:strike/>
              </w:rPr>
              <w:t>Przedsiębiorstwo Usłu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</w:rPr>
            </w:pPr>
            <w:r>
              <w:rPr>
                <w:strike/>
              </w:rPr>
              <w:t>Komunalnych Piasecz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</w:rPr>
            </w:pPr>
            <w:r>
              <w:rPr>
                <w:strike/>
              </w:rPr>
              <w:t>Sp. z o.o. ul. Techniczna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</w:rPr>
            </w:pPr>
            <w:r>
              <w:rPr>
                <w:strike/>
              </w:rPr>
              <w:t>05-500 Piasecz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12308786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61610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5 01 01 – opakowania z papieru i tektury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5 01 02 – opakowania z tworzyw sztucznych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5 01 03 – opakowania z drewna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5 01 04 – opakowania z metali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5 01 05 – opakowania wielomateriałowe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5 01 06 – zmieszane odpady opakowaniowe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5 01 07 – opakowania ze szkł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5 01 09 – opakowania z tekstyliów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5 01 10* – opakowania zawierające pozostałości substancji niebezpiecznych lub nimi zanieczyszczone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5 01 11* – opakowania z metali zawierające niebezpieczne porowate elementy wzmocnienia konstrukcyjnego (np. azbest), włącznie z pustymi pojemnikam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ciśnieniowymi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6 01 03 – zużyte opony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7 01 01 – odpady betonu oraz gruz betonowy z rozbiórek i remontów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7 01 02 – Gruz ceglany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7 01 03 – Odpady innych materiałów ceramicznych i elementów wyposażeni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7 01 07 – zmieszane odpady z betonu, gruzu ceglanego, odpadowych materiałów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ceramicznych i elementów wyposażenia inne niż wymienione w 17 01 06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7 01 80 – usunięte tynki tapety, okleiny itp.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7 02 01 – drewno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7 01 02 – szkło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7 02 03 – tworzywa sztu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7 04 05 - żelazo i stal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7 04 07 - mieszaniny metal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7 06 04 – materiały izolacyjne inne niż wymienione w 17 06 01 i 17 06 03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7 08 02 – materiały konstrukcyjne zawierające gips inne niż wymienione w 17 08 01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 xml:space="preserve">17 09 04 – zmieszane odpady z budowy, remontu demontażu inne niż wymienione w   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17 09 01 , 17 09 02 , 17 09 03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20 01 01 – papier i tektura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20 01 02 – szkło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08 – odpady kuchenne ulegające biodegradacji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10 – odzież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11 – tekstylia;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13* – rozpuszczalniki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14* – kwasy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15* – alkalia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17* – odczynniki fotograficzne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19* – środki ochrony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21* – lampy fluorescencyjne i inne odpady zawierające rtęć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23* – urządzenia zawierające freony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25 – oleje i tłuszcze jadalne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26* – oleje i tłuszcze inne niż wymienione w 20 01 25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27* – farby, tusze, farby drukarskie, kleje, lepiszcze i żywice zawierając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substancje niebezpieczne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 xml:space="preserve">20 01 28 – farby, tusze, farby drukarskie, kleje, lepiszcze i żywice inne niż wymienione w    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 01 27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29* – detergenty zawierające substancje niebezpieczne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30 – detergenty inne niż wymienione w 20 01 29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31* – leki cytotoksyczne i cytostatyczne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32 – leki inne niż wymienione w 20 01 31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 xml:space="preserve">20 01 33* – baterie i akumulatory łącznie z bateriami i akumulatorami wymienionymi w  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 xml:space="preserve">16 06 01, 16 06 02 lub 16 06 03 oraz niesortowane baterie i akumulatory 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zawierające baterie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34 – baterie i akumulatory inne niż wymienione w 20 01 33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35* – zużyte urządzenia elektryczne i elektroniczne inne niż wymienione w 20 01 21 i 20 01 23 zawierające niebezpieczne składniki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36 – zużyte urządzenia elektryczne i elektroniczne inne niż wymienione w 20 01 21, 20 01 23 i 20 01 35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37* – drewno zawierające substancje niebezpieczne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 xml:space="preserve">20 01 38 – drewno inne niż wymienione w 20 01 37;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39 – tworzywa sztuczne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40 – metale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41 – odpady z czyszczenia kominów (w tym zmiotki wentylacyjne)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80 – środki ochrony roślin inne niż wymienione w 20 01 19;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1 99 – inne niewymienione frakcje zbierane w sposób selektywny;</w:t>
            </w:r>
            <w:r>
              <w:rPr>
                <w:i/>
                <w:iCs/>
                <w:strike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2 01 – odpady ulegające biodegradacji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2 02 – gleba i ziemia, w tym kamienie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2 03 – inne odpady nieulegające biodegradacji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3 02 – odpady z targowisk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3 03 – odpady z czyszczenia ulic i placów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3 04 – szlamy ze zbiorników bezodpływowych służących do gromadzeni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nieczystości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3 06 – odpady ze studzienek kanalizacyjnych;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3 07 – odpady wielkogabarytowe;</w:t>
            </w:r>
          </w:p>
          <w:p>
            <w:pPr>
              <w:pStyle w:val="Normal"/>
              <w:jc w:val="both"/>
              <w:rPr>
                <w:bCs/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0 03 99 – odpady komunalne niewymienione w innych podgrupach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nazwy na wniose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1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51.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</w:rPr>
            </w:pPr>
            <w:r>
              <w:rPr>
                <w:strike/>
              </w:rPr>
              <w:t xml:space="preserve">Usługi Porządkowe BULI S.Pas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</w:rPr>
            </w:pPr>
            <w:r>
              <w:rPr>
                <w:strike/>
              </w:rPr>
              <w:t>Ul. Dzika 8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rPr>
                <w:strike/>
              </w:rPr>
            </w:pPr>
            <w:r>
              <w:rPr>
                <w:strike/>
              </w:rPr>
              <w:t>05-091 Ząb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rPr/>
            </w:pPr>
            <w:r>
              <w:rPr/>
              <w:t>Usługi Porządkowe BULI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  <w:t>ul. Dzika 8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  <w:t xml:space="preserve">05-091 Ząbk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824-123-12-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173826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12048837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3165437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1 – opakowania z papieru i tektury;</w:t>
            </w:r>
          </w:p>
          <w:p>
            <w:pPr>
              <w:pStyle w:val="Normal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rPr/>
            </w:pPr>
            <w:r>
              <w:rPr/>
              <w:t>15 01 03 – opakowania z drewna;</w:t>
            </w:r>
          </w:p>
          <w:p>
            <w:pPr>
              <w:pStyle w:val="Normal"/>
              <w:rPr/>
            </w:pPr>
            <w:r>
              <w:rPr/>
              <w:t>15 01 04 – opakowania z metali;</w:t>
            </w:r>
          </w:p>
          <w:p>
            <w:pPr>
              <w:pStyle w:val="Normal"/>
              <w:rPr/>
            </w:pPr>
            <w:r>
              <w:rPr/>
              <w:t>15 01 05 – Opakowania wielomateriałowe</w:t>
            </w:r>
          </w:p>
          <w:p>
            <w:pPr>
              <w:pStyle w:val="Normal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rPr/>
            </w:pPr>
            <w:r>
              <w:rPr/>
              <w:t>15 01 07 – opakowania ze szkła;</w:t>
            </w:r>
          </w:p>
          <w:p>
            <w:pPr>
              <w:pStyle w:val="Normal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rPr/>
            </w:pPr>
            <w:r>
              <w:rPr/>
              <w:t>16 01 03 – zużyte opony;</w:t>
            </w:r>
          </w:p>
          <w:p>
            <w:pPr>
              <w:pStyle w:val="Normal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rPr/>
            </w:pPr>
            <w:r>
              <w:rPr/>
              <w:t>17 01 02 – gruz ceglany;</w:t>
            </w:r>
          </w:p>
          <w:p>
            <w:pPr>
              <w:pStyle w:val="Normal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rPr/>
            </w:pPr>
            <w:r>
              <w:rPr/>
              <w:t>17 02 01 – drewno;</w:t>
            </w:r>
          </w:p>
          <w:p>
            <w:pPr>
              <w:pStyle w:val="Normal"/>
              <w:rPr/>
            </w:pPr>
            <w:r>
              <w:rPr/>
              <w:t>17 02 02 – szkło;</w:t>
            </w:r>
          </w:p>
          <w:p>
            <w:pPr>
              <w:pStyle w:val="Normal"/>
              <w:rPr/>
            </w:pPr>
            <w:r>
              <w:rPr/>
              <w:t>17 02 03 – tworzywa sztuczne;</w:t>
            </w:r>
          </w:p>
          <w:p>
            <w:pPr>
              <w:pStyle w:val="Normal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rPr/>
            </w:pPr>
            <w:r>
              <w:rPr/>
              <w:t>17 03 80 – odpadowa papa;</w:t>
            </w:r>
          </w:p>
          <w:p>
            <w:pPr>
              <w:pStyle w:val="Normal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rPr/>
            </w:pPr>
            <w:r>
              <w:rPr/>
              <w:t>17 04 02 – aluminium;</w:t>
            </w:r>
          </w:p>
          <w:p>
            <w:pPr>
              <w:pStyle w:val="Normal"/>
              <w:rPr/>
            </w:pPr>
            <w:r>
              <w:rPr/>
              <w:t>17 04 03 – ołów;</w:t>
            </w:r>
          </w:p>
          <w:p>
            <w:pPr>
              <w:pStyle w:val="Normal"/>
              <w:rPr/>
            </w:pPr>
            <w:r>
              <w:rPr/>
              <w:t>17 04 04 – cynk;</w:t>
            </w:r>
          </w:p>
          <w:p>
            <w:pPr>
              <w:pStyle w:val="Normal"/>
              <w:rPr/>
            </w:pPr>
            <w:r>
              <w:rPr/>
              <w:t>17 04 05 – żelazo i stal;</w:t>
            </w:r>
          </w:p>
          <w:p>
            <w:pPr>
              <w:pStyle w:val="Normal"/>
              <w:rPr/>
            </w:pPr>
            <w:r>
              <w:rPr/>
              <w:t>17 04 06 – cyna;</w:t>
            </w:r>
          </w:p>
          <w:p>
            <w:pPr>
              <w:pStyle w:val="Normal"/>
              <w:rPr/>
            </w:pPr>
            <w:r>
              <w:rPr/>
              <w:t>17 04 07 – mieszaniny metali;</w:t>
            </w:r>
          </w:p>
          <w:p>
            <w:pPr>
              <w:pStyle w:val="Normal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rPr/>
            </w:pPr>
            <w:r>
              <w:rPr/>
              <w:t>17 08 02 – materiały konstrukcyjne zawierające gips inne niż wymienione w 17 08 01;</w:t>
            </w:r>
          </w:p>
          <w:p>
            <w:pPr>
              <w:pStyle w:val="Normal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rPr/>
            </w:pPr>
            <w:r>
              <w:rPr/>
              <w:t>20 01 01 – papier i tektura;</w:t>
            </w:r>
          </w:p>
          <w:p>
            <w:pPr>
              <w:pStyle w:val="Normal"/>
              <w:rPr/>
            </w:pPr>
            <w:r>
              <w:rPr/>
              <w:t>20 01 02 – szkło;</w:t>
            </w:r>
          </w:p>
          <w:p>
            <w:pPr>
              <w:pStyle w:val="Normal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rPr/>
            </w:pPr>
            <w:r>
              <w:rPr/>
              <w:t>20 01 10 – odzież;</w:t>
            </w:r>
          </w:p>
          <w:p>
            <w:pPr>
              <w:pStyle w:val="Normal"/>
              <w:rPr/>
            </w:pPr>
            <w:r>
              <w:rPr/>
              <w:t>20 01 11 – tekstylia;</w:t>
            </w:r>
          </w:p>
          <w:p>
            <w:pPr>
              <w:pStyle w:val="Normal"/>
              <w:rPr/>
            </w:pPr>
            <w:r>
              <w:rPr/>
              <w:t>20 01 13* – rozpuszczalniki;</w:t>
            </w:r>
          </w:p>
          <w:p>
            <w:pPr>
              <w:pStyle w:val="Normal"/>
              <w:rPr/>
            </w:pPr>
            <w:r>
              <w:rPr/>
              <w:t>20 01 14* – kwasy;</w:t>
            </w:r>
          </w:p>
          <w:p>
            <w:pPr>
              <w:pStyle w:val="Normal"/>
              <w:rPr/>
            </w:pPr>
            <w:r>
              <w:rPr/>
              <w:t>20 01 15* – alkalia;</w:t>
            </w:r>
          </w:p>
          <w:p>
            <w:pPr>
              <w:pStyle w:val="Normal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rPr/>
            </w:pPr>
            <w:r>
              <w:rPr/>
              <w:t>20 01 33* Baterie i akumulatory łącznie z bateriami i akumulatorami wymienionymi w 16 06 01,    1606 02 lub 16 06 03 oraz niesortowane baterie i akumulatory zawierające te baterie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/>
              <w:t>20 01 35* Zużyte urządzenia elektryczne i elektroniczne inne niż wymienione w 20 01 21 i 20 01 23 zawierające niebezpieczne składniki (1)</w:t>
            </w:r>
          </w:p>
          <w:p>
            <w:pPr>
              <w:pStyle w:val="Normal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>20 01 37* Drewno zawierające substancje niebezpieczne</w:t>
            </w:r>
          </w:p>
          <w:p>
            <w:pPr>
              <w:pStyle w:val="Normal"/>
              <w:rPr/>
            </w:pPr>
            <w:r>
              <w:rPr/>
              <w:t>20 01 38 Drewno inne niż wymienione w 20 01 37</w:t>
            </w:r>
          </w:p>
          <w:p>
            <w:pPr>
              <w:pStyle w:val="Normal"/>
              <w:rPr/>
            </w:pP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>20 01 40 Metale</w:t>
            </w:r>
          </w:p>
          <w:p>
            <w:pPr>
              <w:pStyle w:val="Normal"/>
              <w:rPr/>
            </w:pPr>
            <w:r>
              <w:rPr/>
              <w:t>20 01 41 Odpady zmiotek wentylacyjnych</w:t>
            </w:r>
          </w:p>
          <w:p>
            <w:pPr>
              <w:pStyle w:val="Normal"/>
              <w:rPr/>
            </w:pPr>
            <w:r>
              <w:rPr/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/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 Odpady komunalne nie wymienione w innych podgrupach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bookmarkStart w:id="12" w:name="_Hlk61614295"/>
            <w:bookmarkEnd w:id="12"/>
            <w:r>
              <w:rPr/>
              <w:t xml:space="preserve">27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6.03.2020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bookmarkStart w:id="13" w:name="_Hlk61614416"/>
            <w:r>
              <w:rPr>
                <w:strike/>
              </w:rPr>
              <w:t>OŚ.7031.17.2020</w:t>
            </w:r>
            <w:bookmarkEnd w:id="13"/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  <w:t>WŚO.GO.7031.22.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</w:rPr>
            </w:pPr>
            <w:r>
              <w:rPr>
                <w:strike/>
              </w:rPr>
              <w:t>EKO-WAR J.Glinka ul.Skwer. ks. kadr. S.Wyszyńskiego 5/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</w:rPr>
            </w:pPr>
            <w:r>
              <w:rPr>
                <w:strike/>
              </w:rPr>
              <w:t>01-015 Warsza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bookmarkStart w:id="14" w:name="_Hlk61614305"/>
            <w:r>
              <w:rPr>
                <w:strike/>
              </w:rPr>
              <w:t>826-145-58-67</w:t>
            </w:r>
            <w:bookmarkEnd w:id="14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bookmarkStart w:id="15" w:name="_Hlk61614360"/>
            <w:r>
              <w:rPr>
                <w:strike/>
              </w:rPr>
              <w:t>15 01 01 – opakowania z papieru i tektury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2 – opakowania z tworzyw sztucznych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3 – opakowania z drewna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4 – opakowania z metali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 xml:space="preserve">15 01 05 – opakowania wielomateriałowe;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6 – zmieszane odpady opakowaniowe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7 – opakowania ze szkła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5 01 09 – opakowania z tekstyliów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6 01 03 – zużyte opony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7 01 01 – odpady betonu oraz gruz betonowy z rozbiórek i remontów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7 01 02 – gruz ceglany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7 01 03 – odpady innych materiałów ceramicznych i elementów wyposażenia;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</w:rPr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7 02 01 – drewno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7 02 02 – szkło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7 02 03 – tworzywa sztuczne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7 03 02 – mieszanki bitumiczne inne niż wymienione w 17 03 01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7 04 01 – miedź, brąz, mosiądz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7 04 02 – aluminium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7 04 03 – ołów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7 04 04 – cynk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7 04 05 – żelazo i stal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7 04 06 – cyna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17 04 07 – mieszaniny metali;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4 11 – kable inne niż wymienione w 17 04 10;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5 08 – tłuczeń torowy (kruszywo) inny niż wymieniony w 17 05 07;</w:t>
            </w:r>
          </w:p>
          <w:p>
            <w:pPr>
              <w:pStyle w:val="Normal"/>
              <w:rPr/>
            </w:pPr>
            <w:r>
              <w:rPr>
                <w:strike/>
              </w:rPr>
              <w:t>17 06 04 – materiały izolacyjne inne niż wymienione w 17 06 01 i 17 06 03;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8 02 – materiały konstrukcyjne zawierające gips inne niż wymienione w 17 08 01;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 09 04 – zmieszane odpady z budowy, remontu i demontażu inne niż wymienione w 17 09 01, 17 09 02, 17 09 03;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01 – papier i tektura;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02 – szkło;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08 – odpady kuchenne ulegające biodegradacji;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0 – odzież;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11 – tekstylia;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 01 30 – detergenty inne niż wymienione w 20 01 29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 01 31* – leki cytotoksyczne i cytostatyczne;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</w:rPr>
              <w:t>20 01 32 – leki inne niż wymienione w 20 01 31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1 36 – zużyte urządzenia elektryczne i elektroniczne inne niż wymienione w 20 01 21, 20 01 23 i 20 01 35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1 38 – drewno inne niż wymienione w 20 01 37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1 39 – tworzywa sztuczne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1 40 – metale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1 41 – odpady z oczyszczania kominów (w tym zmiotki wentylacyjne)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1 80 – środki ochrony roślin inne niż wymienione w 20 01 19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1 99 – inne niewymienione frakcje zbierane w sposób selektywny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2 01 – odpady ulegające biodegradacji;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</w:rPr>
              <w:t>20 02 02 – gleba i ziemia, w tym kamienie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2 03 – inne odpady nieulegające biodegradacji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3 01 – niesegregowane (zmieszane) odpady komunalne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3 02 – odpady z targowisk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3 03 – odpady z czyszczenia ulic i placów;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20 03 04 – szlamy ze zbiorników bezodpływowych służących do gromadzenia nieczystości;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3 06 – odpady ze studzienek kanalizacyjnych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3 07 – odpady wielkogabarytowe;</w:t>
            </w:r>
          </w:p>
          <w:p>
            <w:pPr>
              <w:pStyle w:val="Normal"/>
              <w:jc w:val="both"/>
              <w:rPr>
                <w:strike/>
              </w:rPr>
            </w:pPr>
            <w:bookmarkStart w:id="16" w:name="_Hlk61614360"/>
            <w:r>
              <w:rPr>
                <w:strike/>
              </w:rPr>
              <w:t>20 03 99 – odpady komunalne niewymienione w innych podgrupach.</w:t>
            </w:r>
            <w:bookmarkEnd w:id="16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.06.2020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7" w:name="_Hlk61614648"/>
            <w:r>
              <w:rPr/>
              <w:t>GO.7031.20.2020</w:t>
            </w:r>
            <w:bookmarkEnd w:id="17"/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bookmarkStart w:id="18" w:name="_Hlk61614462"/>
            <w:r>
              <w:rPr/>
              <w:t>Miejskie Przedsiębiorstwo Oczyszczania w m. st. Warszawa Sp. z o.o. ul. Obozowa 43, 01-161 Warszawa</w:t>
            </w:r>
            <w:bookmarkEnd w:id="18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9" w:name="_Hlk61614509"/>
            <w:r>
              <w:rPr/>
              <w:t>5272391342</w:t>
            </w:r>
            <w:bookmarkEnd w:id="19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3144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367"/>
              <w:rPr/>
            </w:pPr>
            <w:bookmarkStart w:id="20" w:name="_Hlk61614592"/>
            <w:bookmarkEnd w:id="20"/>
            <w:r>
              <w:rPr/>
              <w:t>15 01 01 – opakowania z papieru i tektury;</w:t>
            </w:r>
          </w:p>
          <w:p>
            <w:pPr>
              <w:pStyle w:val="Normal"/>
              <w:ind w:left="-7" w:hanging="367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-7" w:hanging="367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-7" w:hanging="367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-7" w:hanging="367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-7" w:hanging="367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-7" w:hanging="367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-7" w:hanging="367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-7" w:hanging="367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left="-7" w:hanging="367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left="-7" w:hanging="367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2 01 – drewno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2 02 – szkło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3 80 – odpadowa papa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4 03 – ołów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4 04 – cynk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4 06 – cyna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8 02 – materiały konstrukcyjne zawierające gips inne niż wymienione w 17 08 01;</w:t>
            </w:r>
          </w:p>
          <w:p>
            <w:pPr>
              <w:pStyle w:val="Normal"/>
              <w:ind w:left="-7" w:hanging="367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02 – szkło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10 – odzież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14* – kwasy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15* – alkalia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-7" w:hanging="367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-7" w:hanging="367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autoSpaceDE w:val="false"/>
              <w:ind w:left="-7" w:hanging="367"/>
              <w:rPr/>
            </w:pPr>
            <w:r>
              <w:rPr/>
            </w:r>
            <w:bookmarkStart w:id="21" w:name="_Hlk61614592"/>
            <w:bookmarkStart w:id="22" w:name="_Hlk61614592"/>
            <w:bookmarkEnd w:id="22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.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3" w:name="_Hlk61614852"/>
            <w:r>
              <w:rPr/>
              <w:t>GO.7031.42.2020</w:t>
            </w:r>
            <w:bookmarkEnd w:id="23"/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bookmarkStart w:id="24" w:name="_Hlk61614670"/>
            <w:r>
              <w:rPr/>
              <w:t>BIOODPADY.PL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  <w:t>Ul. Partyzantów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bookmarkStart w:id="25" w:name="_Hlk61614670"/>
            <w:r>
              <w:rPr/>
              <w:t>05-850 Ożarów Mazowiecki</w:t>
            </w:r>
            <w:bookmarkEnd w:id="25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6" w:name="_Hlk61614761"/>
            <w:r>
              <w:rPr/>
              <w:t>1182089626</w:t>
            </w:r>
            <w:bookmarkEnd w:id="26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015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7" w:hanging="3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27" w:name="_Hlk616147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8 – odpady kuchenne ulegające biodegradacji;</w:t>
            </w:r>
          </w:p>
          <w:p>
            <w:pPr>
              <w:pStyle w:val="Akapitzlist"/>
              <w:spacing w:lineRule="auto" w:line="240" w:before="0" w:after="0"/>
              <w:ind w:left="-7" w:hanging="3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1 – odpady ulegające biodegradacji;</w:t>
            </w:r>
          </w:p>
          <w:p>
            <w:pPr>
              <w:pStyle w:val="Akapitzlist"/>
              <w:spacing w:lineRule="auto" w:line="240" w:before="0" w:after="0"/>
              <w:ind w:left="-7" w:hanging="3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2 – odpady z targowisk;</w:t>
            </w:r>
          </w:p>
          <w:p>
            <w:pPr>
              <w:pStyle w:val="Akapitzlist"/>
              <w:spacing w:lineRule="auto" w:line="240" w:before="0" w:after="0"/>
              <w:ind w:left="-7" w:hanging="3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28" w:name="_Hlk616147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3 – odpady z czyszczenia ulic i placów</w:t>
            </w:r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ind w:left="-7" w:hanging="36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8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1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7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wpi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9" w:name="_Hlk61615001"/>
            <w:r>
              <w:rPr/>
              <w:t>GO.7031.47.2020</w:t>
            </w:r>
            <w:bookmarkEnd w:id="29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21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35.20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bookmarkStart w:id="30" w:name="_Hlk61614870"/>
            <w:r>
              <w:rPr/>
              <w:t>PARTNER Dariusz Apel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</w:rPr>
            </w:pPr>
            <w:r>
              <w:rPr>
                <w:strike/>
              </w:rPr>
              <w:t>ul. Płytow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</w:rPr>
            </w:pPr>
            <w:bookmarkStart w:id="31" w:name="_Hlk61614870"/>
            <w:r>
              <w:rPr>
                <w:strike/>
              </w:rPr>
              <w:t>03-046 Warszawa</w:t>
            </w:r>
            <w:bookmarkEnd w:id="31"/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  <w:t>ul. Jana Pawła II 80/1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  <w:t xml:space="preserve">00-175 Warsza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bookmarkStart w:id="32" w:name="_Hlk193805976"/>
            <w:r>
              <w:rPr/>
              <w:t>PARTNER Dariusz Apelski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  <w:t>al. Jana Pawła II 80/1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bookmarkStart w:id="33" w:name="_Hlk193805976"/>
            <w:r>
              <w:rPr/>
              <w:t>00-175 Warszawa</w:t>
            </w:r>
            <w:bookmarkEnd w:id="33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4" w:name="_Hlk61614911"/>
            <w:r>
              <w:rPr/>
              <w:t>7621510669</w:t>
            </w:r>
            <w:bookmarkEnd w:id="34"/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529628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51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745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bookmarkStart w:id="35" w:name="_Hlk61614953"/>
            <w:bookmarkEnd w:id="35"/>
            <w:r>
              <w:rPr/>
              <w:t>15 01 01 – opakowania z papieru i tektury;</w:t>
            </w:r>
          </w:p>
          <w:p>
            <w:pPr>
              <w:pStyle w:val="Normal"/>
              <w:ind w:hanging="7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hanging="7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hanging="7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hanging="7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hanging="7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hanging="7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hanging="7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hanging="7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hanging="7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hanging="7"/>
              <w:rPr/>
            </w:pPr>
            <w:r>
              <w:rPr/>
              <w:t>16 01 03 – zużyte opony;</w:t>
            </w:r>
          </w:p>
          <w:p>
            <w:pPr>
              <w:pStyle w:val="Normal"/>
              <w:ind w:hanging="7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hanging="7"/>
              <w:rPr/>
            </w:pPr>
            <w:r>
              <w:rPr/>
              <w:t>17 01 02 – gruz ceglany;</w:t>
            </w:r>
          </w:p>
          <w:p>
            <w:pPr>
              <w:pStyle w:val="Normal"/>
              <w:ind w:hanging="7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hanging="7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hanging="7"/>
              <w:rPr/>
            </w:pPr>
            <w:r>
              <w:rPr/>
              <w:t>17 01 80 – usunięte tynki, tapety, okleiny itp.</w:t>
            </w:r>
          </w:p>
          <w:p>
            <w:pPr>
              <w:pStyle w:val="Normal"/>
              <w:ind w:hanging="7"/>
              <w:rPr/>
            </w:pPr>
            <w:r>
              <w:rPr/>
              <w:t xml:space="preserve">17 01 82 – inne niewymienione odpady; </w:t>
            </w:r>
          </w:p>
          <w:p>
            <w:pPr>
              <w:pStyle w:val="Normal"/>
              <w:ind w:hanging="7"/>
              <w:rPr/>
            </w:pPr>
            <w:r>
              <w:rPr/>
              <w:t>17 02 01 – drewno;</w:t>
            </w:r>
          </w:p>
          <w:p>
            <w:pPr>
              <w:pStyle w:val="Normal"/>
              <w:ind w:hanging="7"/>
              <w:rPr/>
            </w:pPr>
            <w:r>
              <w:rPr/>
              <w:t>17 02 02 – szkło;</w:t>
            </w:r>
          </w:p>
          <w:p>
            <w:pPr>
              <w:pStyle w:val="Normal"/>
              <w:ind w:hanging="7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hanging="7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hanging="7"/>
              <w:rPr/>
            </w:pPr>
            <w:r>
              <w:rPr/>
              <w:t>17 03 80 – odpadowa papa;</w:t>
            </w:r>
          </w:p>
          <w:p>
            <w:pPr>
              <w:pStyle w:val="Normal"/>
              <w:ind w:hanging="7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hanging="7"/>
              <w:rPr/>
            </w:pPr>
            <w:r>
              <w:rPr/>
              <w:t>17 04 02 – aluminium;</w:t>
            </w:r>
          </w:p>
          <w:p>
            <w:pPr>
              <w:pStyle w:val="Normal"/>
              <w:ind w:hanging="7"/>
              <w:rPr/>
            </w:pPr>
            <w:r>
              <w:rPr/>
              <w:t>17 04 03 – ołów;</w:t>
            </w:r>
          </w:p>
          <w:p>
            <w:pPr>
              <w:pStyle w:val="Normal"/>
              <w:ind w:hanging="7"/>
              <w:rPr/>
            </w:pPr>
            <w:r>
              <w:rPr/>
              <w:t>17 04 04 – cynk;</w:t>
            </w:r>
          </w:p>
          <w:p>
            <w:pPr>
              <w:pStyle w:val="Normal"/>
              <w:ind w:hanging="7"/>
              <w:rPr/>
            </w:pPr>
            <w:r>
              <w:rPr/>
              <w:t>17 04 05 – żelazo i stal;</w:t>
            </w:r>
          </w:p>
          <w:p>
            <w:pPr>
              <w:pStyle w:val="Normal"/>
              <w:ind w:hanging="7"/>
              <w:rPr/>
            </w:pPr>
            <w:r>
              <w:rPr/>
              <w:t>17 04 06 – cyna;</w:t>
            </w:r>
          </w:p>
          <w:p>
            <w:pPr>
              <w:pStyle w:val="Normal"/>
              <w:ind w:hanging="7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hanging="7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hanging="7"/>
              <w:rPr/>
            </w:pPr>
            <w:r>
              <w:rPr/>
              <w:t>17 05 04 – gleba i ziemia, w tym kamienie, inne niż wymienione w 17 05 03;</w:t>
            </w:r>
          </w:p>
          <w:p>
            <w:pPr>
              <w:pStyle w:val="Normal"/>
              <w:ind w:hanging="7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hanging="7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hanging="7"/>
              <w:rPr/>
            </w:pPr>
            <w:r>
              <w:rPr/>
              <w:t>17 08 02 – materiały budowlane zawierające gips inne niż wymienione w 17 08 01;</w:t>
            </w:r>
          </w:p>
          <w:p>
            <w:pPr>
              <w:pStyle w:val="Normal"/>
              <w:ind w:hanging="7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hanging="7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hanging="7"/>
              <w:rPr/>
            </w:pPr>
            <w:r>
              <w:rPr/>
              <w:t>20 01 02 – szkło;</w:t>
            </w:r>
          </w:p>
          <w:p>
            <w:pPr>
              <w:pStyle w:val="Normal"/>
              <w:ind w:hanging="7"/>
              <w:rPr/>
            </w:pPr>
            <w:r>
              <w:rPr/>
              <w:t>20 01 10 – odzież;</w:t>
            </w:r>
          </w:p>
          <w:p>
            <w:pPr>
              <w:pStyle w:val="Normal"/>
              <w:ind w:hanging="7"/>
              <w:rPr/>
            </w:pPr>
            <w:r>
              <w:rPr/>
              <w:t>20 01 11 – tekstylia;</w:t>
            </w:r>
          </w:p>
          <w:p>
            <w:pPr>
              <w:pStyle w:val="Normal"/>
              <w:ind w:hanging="7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hanging="7"/>
              <w:rPr/>
            </w:pPr>
            <w:r>
              <w:rPr/>
              <w:t>20 01 14* – kwasy;</w:t>
            </w:r>
          </w:p>
          <w:p>
            <w:pPr>
              <w:pStyle w:val="Normal"/>
              <w:ind w:hanging="7"/>
              <w:rPr/>
            </w:pPr>
            <w:r>
              <w:rPr/>
              <w:t>20 01 15* – alkalia;</w:t>
            </w:r>
          </w:p>
          <w:p>
            <w:pPr>
              <w:pStyle w:val="Normal"/>
              <w:ind w:hanging="7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hanging="7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hanging="7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hanging="7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hanging="7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hanging="7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hanging="7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hanging="7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hanging="7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hanging="7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hanging="7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hanging="7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hanging="7"/>
              <w:rPr/>
            </w:pPr>
            <w:r>
              <w:rPr/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ind w:hanging="7"/>
              <w:rPr/>
            </w:pPr>
            <w:r>
              <w:rPr/>
              <w:t>20 01 34 – baterie i akumulatory inne niż wymienione w 20 01 33;</w:t>
            </w:r>
          </w:p>
          <w:p>
            <w:pPr>
              <w:pStyle w:val="Normal"/>
              <w:ind w:hanging="7"/>
              <w:rPr/>
            </w:pPr>
            <w:r>
              <w:rPr/>
              <w:t>20 01 35 – zużyte urządzenia elektryczne i elektroniczne inne niż wymienione w 20 01 21 i 20 01 23 zawierające niebezpieczne składniki;</w:t>
            </w:r>
          </w:p>
          <w:p>
            <w:pPr>
              <w:pStyle w:val="Normal"/>
              <w:ind w:hanging="7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hanging="7"/>
              <w:rPr/>
            </w:pPr>
            <w:r>
              <w:rPr/>
              <w:t>20 01 37* - drewno zawierające substancje niebezpieczne;</w:t>
            </w:r>
          </w:p>
          <w:p>
            <w:pPr>
              <w:pStyle w:val="Normal"/>
              <w:ind w:hanging="7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hanging="7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hanging="7"/>
              <w:rPr/>
            </w:pPr>
            <w:r>
              <w:rPr/>
              <w:t>20 01 40 – metale;</w:t>
            </w:r>
          </w:p>
          <w:p>
            <w:pPr>
              <w:pStyle w:val="Normal"/>
              <w:ind w:hanging="7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hanging="7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hanging="7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hanging="7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hanging="7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hanging="7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hanging="7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hanging="7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hanging="7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hanging="7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hanging="7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hanging="7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hanging="7"/>
              <w:rPr/>
            </w:pPr>
            <w:r>
              <w:rPr/>
              <w:t>20 03 99 – odpady komunalne niewymienione w innych podgrupach.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bookmarkStart w:id="36" w:name="_Hlk61614953"/>
            <w:bookmarkStart w:id="37" w:name="_Hlk61614953"/>
            <w:bookmarkEnd w:id="37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8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adre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8" w:name="_Hlk61615138"/>
            <w:r>
              <w:rPr/>
              <w:t>GO.7031.48.2020</w:t>
            </w:r>
            <w:bookmarkEnd w:id="38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26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bookmarkStart w:id="39" w:name="_Hlk61615028"/>
            <w:r>
              <w:rPr/>
              <w:t xml:space="preserve">PARTNER SP. Z O.O. SP.K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</w:rPr>
            </w:pPr>
            <w:r>
              <w:rPr>
                <w:strike/>
              </w:rPr>
              <w:t>ul. Płytow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</w:rPr>
            </w:pPr>
            <w:bookmarkStart w:id="40" w:name="_Hlk61615028"/>
            <w:r>
              <w:rPr>
                <w:strike/>
              </w:rPr>
              <w:t>03-046 Warszawa</w:t>
            </w:r>
            <w:bookmarkEnd w:id="40"/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  <w:t>Al. Jana Pawła II 80/1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  <w:t>00-175 Warsza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1" w:name="_Hlk61615071"/>
            <w:r>
              <w:rPr/>
              <w:t>5242702748</w:t>
            </w:r>
            <w:bookmarkEnd w:id="41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398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bookmarkStart w:id="42" w:name="_Hlk61615098"/>
            <w:r>
              <w:rPr/>
              <w:t>15 01 01 – opakowania z papieru i tektury;</w:t>
            </w:r>
          </w:p>
          <w:p>
            <w:pPr>
              <w:pStyle w:val="Normal"/>
              <w:ind w:hanging="7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hanging="7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hanging="7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hanging="7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hanging="7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hanging="7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hanging="7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hanging="7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hanging="7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hanging="7"/>
              <w:rPr/>
            </w:pPr>
            <w:r>
              <w:rPr/>
              <w:t>16 01 03 – zużyte opony;</w:t>
            </w:r>
          </w:p>
          <w:p>
            <w:pPr>
              <w:pStyle w:val="Normal"/>
              <w:ind w:hanging="7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hanging="7"/>
              <w:rPr/>
            </w:pPr>
            <w:r>
              <w:rPr/>
              <w:t>17 01 02 – gruz ceglany;</w:t>
            </w:r>
          </w:p>
          <w:p>
            <w:pPr>
              <w:pStyle w:val="Normal"/>
              <w:ind w:hanging="7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hanging="7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hanging="7"/>
              <w:rPr/>
            </w:pPr>
            <w:r>
              <w:rPr/>
              <w:t>17 01 80 – usunięte tynki, tapety, okleiny itp.</w:t>
            </w:r>
          </w:p>
          <w:p>
            <w:pPr>
              <w:pStyle w:val="Normal"/>
              <w:ind w:hanging="7"/>
              <w:rPr/>
            </w:pPr>
            <w:r>
              <w:rPr/>
              <w:t xml:space="preserve">17 01 82 – inne niewymienione odpady; </w:t>
            </w:r>
          </w:p>
          <w:p>
            <w:pPr>
              <w:pStyle w:val="Normal"/>
              <w:ind w:hanging="7"/>
              <w:rPr/>
            </w:pPr>
            <w:r>
              <w:rPr/>
              <w:t>17 02 01 – drewno;</w:t>
            </w:r>
          </w:p>
          <w:p>
            <w:pPr>
              <w:pStyle w:val="Normal"/>
              <w:ind w:hanging="7"/>
              <w:rPr/>
            </w:pPr>
            <w:r>
              <w:rPr/>
              <w:t>17 02 02 – szkło;</w:t>
            </w:r>
          </w:p>
          <w:p>
            <w:pPr>
              <w:pStyle w:val="Normal"/>
              <w:ind w:hanging="7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hanging="7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hanging="7"/>
              <w:rPr/>
            </w:pPr>
            <w:r>
              <w:rPr/>
              <w:t>17 03 80 – odpadowa papa;</w:t>
            </w:r>
          </w:p>
          <w:p>
            <w:pPr>
              <w:pStyle w:val="Normal"/>
              <w:ind w:hanging="7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hanging="7"/>
              <w:rPr/>
            </w:pPr>
            <w:r>
              <w:rPr/>
              <w:t>17 04 02 – aluminium;</w:t>
            </w:r>
          </w:p>
          <w:p>
            <w:pPr>
              <w:pStyle w:val="Normal"/>
              <w:ind w:hanging="7"/>
              <w:rPr/>
            </w:pPr>
            <w:r>
              <w:rPr/>
              <w:t>17 04 03 – ołów;</w:t>
            </w:r>
          </w:p>
          <w:p>
            <w:pPr>
              <w:pStyle w:val="Normal"/>
              <w:ind w:hanging="7"/>
              <w:rPr/>
            </w:pPr>
            <w:r>
              <w:rPr/>
              <w:t>17 04 04 – cynk;</w:t>
            </w:r>
          </w:p>
          <w:p>
            <w:pPr>
              <w:pStyle w:val="Normal"/>
              <w:ind w:hanging="7"/>
              <w:rPr/>
            </w:pPr>
            <w:r>
              <w:rPr/>
              <w:t>17 04 05 – żelazo i stal;</w:t>
            </w:r>
          </w:p>
          <w:p>
            <w:pPr>
              <w:pStyle w:val="Normal"/>
              <w:ind w:hanging="7"/>
              <w:rPr/>
            </w:pPr>
            <w:r>
              <w:rPr/>
              <w:t>17 04 06 – cyna;</w:t>
            </w:r>
          </w:p>
          <w:p>
            <w:pPr>
              <w:pStyle w:val="Normal"/>
              <w:ind w:hanging="7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hanging="7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hanging="7"/>
              <w:rPr/>
            </w:pPr>
            <w:r>
              <w:rPr/>
              <w:t>17 05 04 – gleba i ziemia, w tym kamienie, inne niż wymienione w 17 05 03;</w:t>
            </w:r>
          </w:p>
          <w:p>
            <w:pPr>
              <w:pStyle w:val="Normal"/>
              <w:ind w:hanging="7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hanging="7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hanging="7"/>
              <w:rPr/>
            </w:pPr>
            <w:r>
              <w:rPr/>
              <w:t>17 08 02 – materiały budowlane zawierające gips inne niż wymienione w 17 08 01;</w:t>
            </w:r>
          </w:p>
          <w:p>
            <w:pPr>
              <w:pStyle w:val="Normal"/>
              <w:ind w:hanging="7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hanging="7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hanging="7"/>
              <w:rPr/>
            </w:pPr>
            <w:r>
              <w:rPr/>
              <w:t>20 01 02 – szkło;</w:t>
            </w:r>
          </w:p>
          <w:p>
            <w:pPr>
              <w:pStyle w:val="Normal"/>
              <w:ind w:hanging="7"/>
              <w:rPr/>
            </w:pPr>
            <w:r>
              <w:rPr/>
              <w:t>20 01 10 – odzież;</w:t>
            </w:r>
          </w:p>
          <w:p>
            <w:pPr>
              <w:pStyle w:val="Normal"/>
              <w:ind w:hanging="7"/>
              <w:rPr/>
            </w:pPr>
            <w:r>
              <w:rPr/>
              <w:t>20 01 11 – tekstylia;</w:t>
            </w:r>
          </w:p>
          <w:p>
            <w:pPr>
              <w:pStyle w:val="Normal"/>
              <w:ind w:hanging="7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hanging="7"/>
              <w:rPr/>
            </w:pPr>
            <w:r>
              <w:rPr/>
              <w:t>20 01 14* – kwasy;</w:t>
            </w:r>
          </w:p>
          <w:p>
            <w:pPr>
              <w:pStyle w:val="Normal"/>
              <w:ind w:hanging="7"/>
              <w:rPr/>
            </w:pPr>
            <w:r>
              <w:rPr/>
              <w:t>20 01 15* – alkalia;</w:t>
            </w:r>
          </w:p>
          <w:p>
            <w:pPr>
              <w:pStyle w:val="Normal"/>
              <w:ind w:hanging="7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hanging="7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hanging="7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hanging="7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hanging="7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hanging="7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hanging="7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hanging="7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hanging="7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hanging="7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hanging="7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hanging="7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hanging="7"/>
              <w:rPr/>
            </w:pPr>
            <w:r>
              <w:rPr/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ind w:hanging="7"/>
              <w:rPr/>
            </w:pPr>
            <w:r>
              <w:rPr/>
              <w:t>20 01 34 – baterie i akumulatory inne niż wymienione w 20 01 33;</w:t>
            </w:r>
          </w:p>
          <w:p>
            <w:pPr>
              <w:pStyle w:val="Normal"/>
              <w:ind w:hanging="7"/>
              <w:rPr/>
            </w:pPr>
            <w:r>
              <w:rPr/>
              <w:t>20 01 35 – zużyte urządzenia elektryczne i elektroniczne inne niż wymienione w 20 01 21 i 20 01 23 zawierające niebezpieczne składniki;</w:t>
            </w:r>
          </w:p>
          <w:p>
            <w:pPr>
              <w:pStyle w:val="Normal"/>
              <w:ind w:hanging="7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hanging="7"/>
              <w:rPr/>
            </w:pPr>
            <w:r>
              <w:rPr/>
              <w:t>20 01 37* - drewno zawierające substancje niebezpieczne;</w:t>
            </w:r>
          </w:p>
          <w:p>
            <w:pPr>
              <w:pStyle w:val="Normal"/>
              <w:ind w:hanging="7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hanging="7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hanging="7"/>
              <w:rPr/>
            </w:pPr>
            <w:r>
              <w:rPr/>
              <w:t>20 01 40 – metale;</w:t>
            </w:r>
          </w:p>
          <w:p>
            <w:pPr>
              <w:pStyle w:val="Normal"/>
              <w:ind w:hanging="7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hanging="7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hanging="7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hanging="7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hanging="7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hanging="7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hanging="7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hanging="7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hanging="7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hanging="7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hanging="7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hanging="7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hanging="7"/>
              <w:rPr/>
            </w:pPr>
            <w:bookmarkStart w:id="43" w:name="_Hlk61615098"/>
            <w:r>
              <w:rPr/>
              <w:t>20 03 99 – odpady komunalne niewymienione w innych podgrupach</w:t>
            </w:r>
            <w:bookmarkEnd w:id="43"/>
            <w:r>
              <w:rPr/>
              <w:t>.</w:t>
            </w:r>
          </w:p>
          <w:p>
            <w:pPr>
              <w:pStyle w:val="Normal"/>
              <w:ind w:hanging="7"/>
              <w:rPr/>
            </w:pPr>
            <w:r>
              <w:rPr/>
            </w:r>
          </w:p>
          <w:p>
            <w:pPr>
              <w:pStyle w:val="Normal"/>
              <w:ind w:hanging="7"/>
              <w:rPr/>
            </w:pPr>
            <w:r>
              <w:rPr/>
            </w:r>
          </w:p>
          <w:p>
            <w:pPr>
              <w:pStyle w:val="Normal"/>
              <w:ind w:hanging="7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.7031.73.20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bookmarkStart w:id="44" w:name="_Hlk61615157"/>
            <w:r>
              <w:rPr/>
              <w:t xml:space="preserve">PreZero Service Wschód Sp. z o.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  <w:t>ul. Wrocławska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bookmarkStart w:id="45" w:name="_Hlk61615157"/>
            <w:r>
              <w:rPr/>
              <w:t>26-600 Radom</w:t>
            </w:r>
            <w:bookmarkEnd w:id="45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6" w:name="_Hlk61615201"/>
            <w:r>
              <w:rPr/>
              <w:t>948-200-74-35</w:t>
            </w:r>
            <w:bookmarkEnd w:id="46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638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bookmarkStart w:id="47" w:name="_Hlk61615224"/>
            <w:bookmarkEnd w:id="47"/>
            <w:r>
              <w:rPr/>
              <w:t>15 01 01 – opakowania z papieru i tektury;</w:t>
            </w:r>
          </w:p>
          <w:p>
            <w:pPr>
              <w:pStyle w:val="Normal"/>
              <w:ind w:firstLine="51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firstLine="51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firstLine="51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firstLine="51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firstLine="51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firstLine="51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firstLine="51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firstLine="51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firstLine="51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firstLine="51"/>
              <w:rPr/>
            </w:pPr>
            <w:r>
              <w:rPr/>
              <w:t>15 02 02* - sorbenty, materiały filtracyjne, (w tym filtry olejowe nieujęte w innych grupach), tkaniny do wycierania (np. szmaty, ścierki) i ubrania ochronne zanieczyszczone substancjami niebezpiecznymi (np. PCB);</w:t>
            </w:r>
          </w:p>
          <w:p>
            <w:pPr>
              <w:pStyle w:val="Normal"/>
              <w:ind w:firstLine="51"/>
              <w:rPr/>
            </w:pPr>
            <w:r>
              <w:rPr/>
              <w:t>15 02 03 – sorbenty, materiały filtracyjne, tkaniny do wycierania     ( np. szmaty, ścierki) i ubrania ochronne inne niż wymienione w 15 02 02</w:t>
            </w:r>
          </w:p>
          <w:p>
            <w:pPr>
              <w:pStyle w:val="Normal"/>
              <w:ind w:firstLine="51"/>
              <w:rPr/>
            </w:pPr>
            <w:r>
              <w:rPr/>
              <w:t>16 01 03 – zużyte opony;</w:t>
            </w:r>
          </w:p>
          <w:p>
            <w:pPr>
              <w:pStyle w:val="Normal"/>
              <w:ind w:firstLine="51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firstLine="51"/>
              <w:rPr/>
            </w:pPr>
            <w:r>
              <w:rPr/>
              <w:t>17 01 02 – gruz ceglany;</w:t>
            </w:r>
          </w:p>
          <w:p>
            <w:pPr>
              <w:pStyle w:val="Normal"/>
              <w:ind w:firstLine="51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firstLine="51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firstLine="51"/>
              <w:rPr/>
            </w:pPr>
            <w:r>
              <w:rPr/>
              <w:t>17 01 80 – usunięty tynk, tapety, okleiny;</w:t>
            </w:r>
          </w:p>
          <w:p>
            <w:pPr>
              <w:pStyle w:val="Normal"/>
              <w:ind w:firstLine="51"/>
              <w:rPr/>
            </w:pPr>
            <w:r>
              <w:rPr/>
              <w:t>17 02 01 – drewno;</w:t>
            </w:r>
          </w:p>
          <w:p>
            <w:pPr>
              <w:pStyle w:val="Normal"/>
              <w:ind w:firstLine="51"/>
              <w:rPr/>
            </w:pPr>
            <w:r>
              <w:rPr/>
              <w:t>17 02 02 – szkło;</w:t>
            </w:r>
          </w:p>
          <w:p>
            <w:pPr>
              <w:pStyle w:val="Normal"/>
              <w:ind w:firstLine="51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firstLine="51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firstLine="51"/>
              <w:rPr/>
            </w:pPr>
            <w:r>
              <w:rPr/>
              <w:t>17 04 02 – aluminium;</w:t>
            </w:r>
          </w:p>
          <w:p>
            <w:pPr>
              <w:pStyle w:val="Normal"/>
              <w:ind w:firstLine="51"/>
              <w:rPr/>
            </w:pPr>
            <w:r>
              <w:rPr/>
              <w:t>17 04 03 – ołów;</w:t>
            </w:r>
          </w:p>
          <w:p>
            <w:pPr>
              <w:pStyle w:val="Normal"/>
              <w:ind w:firstLine="51"/>
              <w:rPr/>
            </w:pPr>
            <w:r>
              <w:rPr/>
              <w:t>17 04 04 – cynk;</w:t>
            </w:r>
          </w:p>
          <w:p>
            <w:pPr>
              <w:pStyle w:val="Normal"/>
              <w:ind w:firstLine="51"/>
              <w:rPr/>
            </w:pPr>
            <w:r>
              <w:rPr/>
              <w:t>17 04 05 – żelazo i stal;</w:t>
            </w:r>
          </w:p>
          <w:p>
            <w:pPr>
              <w:pStyle w:val="Normal"/>
              <w:ind w:firstLine="51"/>
              <w:rPr/>
            </w:pPr>
            <w:r>
              <w:rPr/>
              <w:t>17 04 06 – cyna;</w:t>
            </w:r>
          </w:p>
          <w:p>
            <w:pPr>
              <w:pStyle w:val="Normal"/>
              <w:ind w:firstLine="51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firstLine="51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firstLine="51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firstLine="51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firstLine="51"/>
              <w:rPr/>
            </w:pPr>
            <w:r>
              <w:rPr/>
              <w:t>20 01 02 – szkło;</w:t>
            </w:r>
          </w:p>
          <w:p>
            <w:pPr>
              <w:pStyle w:val="Normal"/>
              <w:ind w:firstLine="51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ind w:firstLine="51"/>
              <w:rPr/>
            </w:pPr>
            <w:r>
              <w:rPr/>
              <w:t>20 01 10 – odzież;</w:t>
            </w:r>
          </w:p>
          <w:p>
            <w:pPr>
              <w:pStyle w:val="Normal"/>
              <w:ind w:firstLine="51"/>
              <w:rPr/>
            </w:pPr>
            <w:r>
              <w:rPr/>
              <w:t>20 01 11 – tekstylia;</w:t>
            </w:r>
          </w:p>
          <w:p>
            <w:pPr>
              <w:pStyle w:val="Normal"/>
              <w:ind w:firstLine="51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firstLine="51"/>
              <w:rPr/>
            </w:pPr>
            <w:r>
              <w:rPr/>
              <w:t>20 01 14* – kwasy;</w:t>
            </w:r>
          </w:p>
          <w:p>
            <w:pPr>
              <w:pStyle w:val="Normal"/>
              <w:ind w:firstLine="51"/>
              <w:rPr/>
            </w:pPr>
            <w:r>
              <w:rPr/>
              <w:t>20 01 15* – alkalia;</w:t>
            </w:r>
          </w:p>
          <w:p>
            <w:pPr>
              <w:pStyle w:val="Normal"/>
              <w:ind w:firstLine="51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firstLine="51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firstLine="51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firstLine="51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firstLine="51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firstLine="51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firstLine="51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firstLine="51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firstLine="51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firstLine="51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firstLine="51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firstLine="51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firstLine="51"/>
              <w:rPr/>
            </w:pPr>
            <w:r>
              <w:rPr/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ind w:firstLine="51"/>
              <w:rPr/>
            </w:pPr>
            <w:r>
              <w:rPr/>
              <w:t>20 01 34 – baterie i akumulatory inne niż wymienione w 20 01 33;</w:t>
            </w:r>
          </w:p>
          <w:p>
            <w:pPr>
              <w:pStyle w:val="Normal"/>
              <w:ind w:firstLine="51"/>
              <w:rPr/>
            </w:pPr>
            <w:r>
              <w:rPr/>
              <w:t>20 01 35* – zużyte urządzenia elektryczne i elektroniczne inne niż wymienione w 20 01 21 i 20 01 23 zawierające niebezpieczne składniki;</w:t>
            </w:r>
          </w:p>
          <w:p>
            <w:pPr>
              <w:pStyle w:val="Normal"/>
              <w:ind w:firstLine="51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firstLine="51"/>
              <w:rPr/>
            </w:pPr>
            <w:r>
              <w:rPr/>
              <w:t>20 01 37* - drewno zawierające substancje niebezpieczne;</w:t>
            </w:r>
          </w:p>
          <w:p>
            <w:pPr>
              <w:pStyle w:val="Normal"/>
              <w:ind w:firstLine="51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firstLine="51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firstLine="51"/>
              <w:rPr/>
            </w:pPr>
            <w:r>
              <w:rPr/>
              <w:t>20 01 40 – metale;</w:t>
            </w:r>
          </w:p>
          <w:p>
            <w:pPr>
              <w:pStyle w:val="Normal"/>
              <w:ind w:firstLine="51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firstLine="51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firstLine="51"/>
              <w:rPr/>
            </w:pPr>
            <w:r>
              <w:rPr/>
              <w:t>ex 20 01 99 – inne niewymienione frakcje zbierane w sposób selektywny, odpady nieklasyfikujące się do odpadów medycznych pozostałe w gospodarstwach domowych w wyniku przyjmowania produktów leczniczych w formie iniekcji i prowadzenia monitoringu poziomu substancji we krwi, w szczególności we krwi, w szczególności igły i strzykawki;</w:t>
            </w:r>
          </w:p>
          <w:p>
            <w:pPr>
              <w:pStyle w:val="Normal"/>
              <w:ind w:firstLine="51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firstLine="51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firstLine="51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firstLine="51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firstLine="51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firstLine="51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firstLine="51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firstLine="51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firstLine="51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firstLine="51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firstLine="51"/>
              <w:rPr/>
            </w:pPr>
            <w:r>
              <w:rPr/>
              <w:t>20 03 99 – odpady komunalne niewymienione w innych podgrupach.</w:t>
            </w:r>
          </w:p>
          <w:p>
            <w:pPr>
              <w:pStyle w:val="Normal"/>
              <w:ind w:firstLine="51"/>
              <w:rPr/>
            </w:pPr>
            <w:r>
              <w:rPr/>
            </w:r>
            <w:bookmarkStart w:id="48" w:name="_Hlk61615224"/>
            <w:bookmarkStart w:id="49" w:name="_Hlk61615224"/>
            <w:bookmarkEnd w:id="49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1.2022</w:t>
            </w:r>
          </w:p>
          <w:p>
            <w:pPr>
              <w:pStyle w:val="Normal"/>
              <w:jc w:val="center"/>
              <w:rPr/>
            </w:pPr>
            <w:r>
              <w:rPr/>
              <w:t>Wpis do rejest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ŚO.GO.7031.2.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  <w:t xml:space="preserve">PreZero Bałtycka Energia Sp. z o.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  <w:t>ul. Zawodzie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  <w:t>02-981 Warsza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12371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876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1 – opakowania z papieru i tektury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2 – opakowania z tworzyw sztucznych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3 – opakowania z drewna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4 – opakowania z metali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 01 05 – opakowania wielomateriałowe; 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6 – zmieszane odpady opakowaniowe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7 – opakowania ze szkła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9 – opakowania z tekstyliów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10* – opakowania zawierające pozostałości substancji niebezpiecznych lub nimi                           zanieczyszczone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01 03 – zużyte opony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1 – odpady betonu oraz gruz betonowy z rozbiórek i remontów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2 – gruz ceglany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3 – odpady innych materiałów ceramicznych i elementów wyposażenia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1 – drewno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2 – szkło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3 – tworzywa sztuczne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3 02 – mieszanki bitumiczne inne niż wymienione w 17 03 01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3 80 – odpadowa papa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1 – miedź, brąz, mosiądz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2 – aluminium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3 – ołów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4 – cynk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5 – żelazo i stal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6 – cyna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7 – mieszaniny metali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11 – inne niż wymienione w 17 04 10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5 08 – tłuczeń torowy (kruszywo) niezawierający substancji niebezpiecznych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6 04 – materiały izolacyjne inne niż wymienione w 17 06 01 i 17 06 03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8 02 – materiały budowlane zawierające gips inne niż wymienione w 17 08 01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9 04 – zmieszane odpady z budowy, remontu i demontażu inne niż wymienione w 17 09 01, 17 09 02, 17 09 03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1 – papier i tektura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2 – szkło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8 – odpady kuchenne ulegające biodegradacji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0 – odzież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1 – tekstylia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3* – rozpuszczalniki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4* – kwasy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5* – alkalia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7* – odczynniki fotograficzne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9* – środki ochrony roślin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1* – lampy fluorescencyjne i inne odpady zawierające rtęć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3* – urządzenia zawierające freony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5 – oleje i tłuszcze jadalne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6* – oleje i tłuszcze inne niż wymienione w 20 01 25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7* – farby, tusze, farby drukarskie, kleje, lepiszcze i żywice zawierające substancje niebezpieczne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8 – farby, tusze, farby drukarskie, kleje, lepiszcze i żywice inne niż wymienione w 20 01 27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9* – detergenty zawierające substancje niebezpieczne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0 – detergenty inne niż wymienione w 20 01 29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 01 31* – leki cytotoksyczne i cytostatyczne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2 – leki inne niż wymienione w 20 01 31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4 – baterie i akumulatory inne niż wymienione w 20 01 33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5* – zużyte urządzenia elektryczne i elektroniczne inne niż wymienione w 20 01 21 i 20 01 23 zawierające niebezpieczne składniki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6 – zużyte urządzenia elektryczne i elektroniczne inne niż wymienione w 20 01 21, 20 01 23 i 20 01 35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7* - drewno zawierające substancje niebezpieczne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8 – drewno inne niż wymienione w 20 01 37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9 – tworzywa sztuczne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40 – metale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41 – odpady z czyszczenia kominów (w tym zmiotki wentylacyjne)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80 – środki ochrony roślin inne niż wymienione w 20 01 19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99 – inne niewymienione frakcje zbierane w sposób selektywny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1 – odpady ulegające biodegradacji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2 – gleba i ziemia, w tym kamienie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3 – inne odpady nieulegające biodegradacji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1 – niesegregowane (zmieszane) odpady komunalne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2 – odpady z targowisk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3 – odpady z czyszczenia ulic i placów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 03 04 – szlamy ze zbiorników bezodpływowych służących do gromadzenia nieczystości; 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6 – odpady ze studzienek kanalizacyjnych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7 – odpady wielkogabarytowe;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99 – odpady komunalne niewymienione w innych podgrupach.</w:t>
            </w:r>
          </w:p>
          <w:p>
            <w:pPr>
              <w:pStyle w:val="Normal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ŚO.GO.7031.1.1.20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  <w:t>ECO-EMPRESA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  <w:t>ul. Krańcowa 57 lok.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  <w:t>02-493 Warsza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52232419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8 – odpady kuchenne ulegające biodegradacji</w:t>
            </w:r>
          </w:p>
          <w:p>
            <w:pPr>
              <w:pStyle w:val="Akapitzlist"/>
              <w:spacing w:lineRule="auto" w:line="240" w:before="0" w:after="0"/>
              <w:ind w:left="0" w:hanging="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1 odpady ulegające biodegrad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34:00Z</dcterms:created>
  <dc:creator>aneply</dc:creator>
  <dc:description/>
  <cp:keywords/>
  <dc:language>en-US</dc:language>
  <cp:lastModifiedBy>Izabela Rybarczyk</cp:lastModifiedBy>
  <cp:lastPrinted>2021-12-29T10:12:00Z</cp:lastPrinted>
  <dcterms:modified xsi:type="dcterms:W3CDTF">2025-07-22T07:39:00Z</dcterms:modified>
  <cp:revision>3</cp:revision>
  <dc:subject/>
  <dc:title/>
</cp:coreProperties>
</file>