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) dane zawarte we wniosku o wpis do rejestru działalności regulowanej w zakresie odbierania odpadów komunalnych od właścicieli nieruchomości są kompletne i zgodne z prawd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z dnia 13 września 1996r. o utrzymaniu czystości i porządku w gminach (Dz. U. z 2025 r., poz. 733,  z późn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z art. 233 § 1 kodeksu karnego (Dz. U. z 2025 r., poz. 383, z późn. zm.) przewidującego karę pozbawienia wolności do lat 3 za złożenie fałszywego oświadc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>/</w:t>
      </w:r>
      <w:r>
        <w:rPr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uprawnionej ze wskazaniem imienia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i nazwiska oraz pełnionej funkcji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pracownik</dc:creator>
  <dc:description/>
  <cp:keywords/>
  <dc:language>en-US</dc:language>
  <cp:lastModifiedBy>Robert Golik</cp:lastModifiedBy>
  <cp:lastPrinted>2012-02-03T12:47:00Z</cp:lastPrinted>
  <dcterms:modified xsi:type="dcterms:W3CDTF">2025-08-29T09:52:00Z</dcterms:modified>
  <cp:revision>3</cp:revision>
  <dc:subject/>
  <dc:title>……………………………………</dc:title>
</cp:coreProperties>
</file>